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IMPLANTAÇÃO DE SISTEMAS AGROFLORESTAIS (SAF) EM NÚCLEO FAMILIAR NA RESERVA INDÍGENA BORORÓ</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Elizamara Cabreira Martins (elizamara.martins090@academico.ufgd.edu.br)</w:t>
      </w:r>
    </w:p>
    <w:p>
      <w:pPr>
        <w:pStyle w:val="Normal"/>
        <w:spacing w:lineRule="auto" w:line="300"/>
        <w:jc w:val="right"/>
        <w:rPr>
          <w:rFonts w:ascii="Arial" w:hAnsi="Arial" w:cs="Arial"/>
          <w:i/>
          <w:i/>
        </w:rPr>
      </w:pPr>
      <w:r>
        <w:rPr>
          <w:rFonts w:cs="Arial" w:ascii="Arial" w:hAnsi="Arial"/>
          <w:i/>
        </w:rPr>
        <w:t>Arieli Oliveira Cabreira (arieli.cabreira084@academico.ufgd.edu.br)</w:t>
      </w:r>
    </w:p>
    <w:p>
      <w:pPr>
        <w:pStyle w:val="Normal"/>
        <w:spacing w:lineRule="auto" w:line="300"/>
        <w:jc w:val="right"/>
        <w:rPr>
          <w:rFonts w:ascii="Arial" w:hAnsi="Arial" w:cs="Arial"/>
          <w:i/>
          <w:i/>
        </w:rPr>
      </w:pPr>
      <w:r>
        <w:rPr>
          <w:rFonts w:cs="Arial" w:ascii="Arial" w:hAnsi="Arial"/>
          <w:i/>
        </w:rPr>
        <w:t>Ronaldo Alves De Oliveira (Ronaldo.oliveira897@academico.ufgd.edu.br)</w:t>
      </w:r>
    </w:p>
    <w:p>
      <w:pPr>
        <w:pStyle w:val="Normal"/>
        <w:spacing w:lineRule="auto" w:line="300"/>
        <w:jc w:val="right"/>
        <w:rPr>
          <w:rFonts w:ascii="Arial" w:hAnsi="Arial" w:cs="Arial"/>
          <w:i/>
          <w:i/>
        </w:rPr>
      </w:pPr>
      <w:r>
        <w:rPr>
          <w:rFonts w:cs="Arial" w:ascii="Arial" w:hAnsi="Arial"/>
          <w:i/>
        </w:rPr>
        <w:t>Noemia Melo Santos (noemia.freitas446@academico.ufgd.edu.br)</w:t>
      </w:r>
    </w:p>
    <w:p>
      <w:pPr>
        <w:pStyle w:val="Normal"/>
        <w:spacing w:lineRule="auto" w:line="300"/>
        <w:jc w:val="right"/>
        <w:rPr>
          <w:rFonts w:ascii="Arial" w:hAnsi="Arial" w:cs="Arial"/>
          <w:i/>
          <w:i/>
        </w:rPr>
      </w:pPr>
      <w:r>
        <w:rPr>
          <w:rFonts w:cs="Arial" w:ascii="Arial" w:hAnsi="Arial"/>
          <w:i/>
        </w:rPr>
        <w:t>Joelson Gonçalves Pereira (joelsonpereira@ufgd.edu.br)</w:t>
      </w:r>
    </w:p>
    <w:p>
      <w:pPr>
        <w:pStyle w:val="Normal"/>
        <w:spacing w:lineRule="auto" w:line="300"/>
        <w:jc w:val="right"/>
        <w:rPr>
          <w:rFonts w:ascii="Arial" w:hAnsi="Arial" w:cs="Arial"/>
          <w:i/>
          <w:i/>
        </w:rPr>
      </w:pPr>
      <w:r>
        <w:rPr>
          <w:rFonts w:cs="Arial" w:ascii="Arial" w:hAnsi="Arial"/>
          <w:i/>
        </w:rPr>
        <w:t>Zefa Valdevina Pereira (Zefapereira@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 xml:space="preserve">A comunidade da Aldeia Indígena Bororó, localizada no município de Dourados-MS, enfrenta grandes desafios para alcançar autossuficiência alimentar e a conservação dos seus recursos naturais, sobretudo os cursos d’água.  A prática agroecológica constitui uma alternativa viável para o enfrentamento desses desafios e cujo princípio se baseia no próprio conhecimento tradicional indígena de cultivo da terra. Isto posto, a disciplina de Projetos Integrados em Gestão Ambiental vem sendo conduzida com ação de extensão direcionada a implementação de unidades agroecológicas no modelo de Sistemas Agroflorestais (SAF), em núcleos familiares da Aldeia Indígena Bororó. O projeto tem como objetivo, fortalecer a autonomia da comunidade na produção de alimentos, resgatar práticas tradicionais de cultivo da terra, gerir de forma sustentável os recursos naturais existentes naquele território e garantir a geração de renda para as famílias. Para tanto, as ações do projeto vêm sendo conduzidas no âmbito de núcleos familiares, de modo que seus integrantes se organizam em mutirões para a realização de cada etapa do processo de implantação do SAF – da preparação do solo, plantio, manejo e desenvolvimento das plantas, até ulterior colheita. </w:t>
      </w:r>
    </w:p>
    <w:p>
      <w:pPr>
        <w:pStyle w:val="Normal"/>
        <w:spacing w:lineRule="auto" w:line="319"/>
        <w:jc w:val="both"/>
        <w:rPr/>
      </w:pPr>
      <w:r>
        <w:rPr>
          <w:rFonts w:cs="Arial" w:ascii="Arial" w:hAnsi="Arial"/>
        </w:rPr>
        <w:t>O projeto teve início com o preparo da área de 1 (um) hectare de solo, incluindo o gradeamento para garantir condições ideais de plantio, procedeu-se o plantio de 55 unidades de mudas de espécie frutíferas, intercaladas com espécies nativas, dispostas em curvas de nível, no intervalo de 5x5 metros. As entrelinhas foram reservadas par o cultivo de espécies leguminosas e hortaliças de ciclo curto. Para o fornecimento de água ao SAF, foi instalado um sistema de captação de água em uma lagoa existente dentro da área de cultivo, sendo instalada uma bomba d’água acionada por sistema de energia fotovoltaica, sendo a água bombeada, armazenada em um reservatório com capacidade de 1000 litros, localizada na parte mais elevada da área de cultivo. A partir do reservatório, a água é distribuída por gravidade para todo o cultivo, sem a necessidade de bombas elétricas convencionais, reduzindo custos energéticos e promovendo a eficiência no uso de recursos naturais. Durante o desenvolvimento do projeto, observou-se uma melhoria na qualidade do solo e maior retenção de água, favorecendo tanto a produtividade quanto a recuperação ambiental. Além, espera-se que os resultados contribuam para a manutenção da biodiversidade local e o aumento da resiliência da área frente às mudanças climáticas. A discussão desses resultados indica que a adoção do SAF contribuirá, também, para a geração de renda, com a comercialização dos produtos excedentes, fortalecendo a autonomia da comunidade na produção de alimentos e promovendo a recuperação ambiental, além de integrar conhecimentos tradicionais e científicos. Assim, o SAF se mostra uma alternativa de produção eficaz para promover a sustentabilidade socioeconômica e ambiental.</w:t>
      </w:r>
    </w:p>
    <w:p>
      <w:pPr>
        <w:pStyle w:val="Normal"/>
        <w:spacing w:lineRule="auto" w:line="319"/>
        <w:rPr/>
      </w:pPr>
      <w:r>
        <w:rPr>
          <w:rFonts w:cs="Arial" w:ascii="Arial" w:hAnsi="Arial"/>
        </w:rPr>
        <w:t>Palavras-chave: agroecologia; segurança alimentar; energia solar.</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1:00Z</dcterms:created>
  <dc:creator>Daiana Silva</dc:creator>
  <dc:description/>
  <cp:keywords/>
  <dc:language>en-US</dc:language>
  <cp:lastModifiedBy>Daiana Silva</cp:lastModifiedBy>
  <dcterms:modified xsi:type="dcterms:W3CDTF">2025-01-13T19:11:00Z</dcterms:modified>
  <cp:revision>1</cp:revision>
  <dc:subject/>
  <dc:title/>
</cp:coreProperties>
</file>