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BA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SITÓRIO DE PROPOSTAS E PRÁTICAS DE ENSINO DA UFGD: O QUE JÁ FOI FEITO ATÉ AQUI?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dro Henrique Freitas De Almeida (pedrobio2020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ego Marques Da Silva Medeiros (diegomarques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O Repensi é um projeto de extensão da (UFGD) que atua como um repositório de propostas e práticas de ensino. Ele busca oferecer soluções didáticas alinhadas aos objetivos educacionais da BNCC e outras políticas curriculares. O repositório organiza e publica materiais educacionais em uma plataforma virtual, com o intuito de auxiliar os docentes a racionalizar suas práticas pedagógicas. Além disso, o Repensi promove um espaço de criação voltado para a formação integral e cidadã. As propostas didáticas começaram a ser incluídas em 2022, com a participação de estudantes do Laboratório Interdisciplinar de Formação de Educadores (LIFE). A partir de 2023, alunos da Residência Pedagógica (PRP) e da disciplina de Articulação entre Formação Inicial e Continuada de Professores de Ciências da Natureza, da licenciatura em Ciências Biológicas, da Faculdade de Ciências Biológicas e Ambientais (FCBA),passaram a colaborar com a inserção de novas propostas. Inicialmente, as contribuições eram feitas por meio de formulários que detalham cada etapa de uma prática educativa, seguindo os conceitos de Antoni Zabala. Em 2023, adotou-se o uso do Google Sites, onde as mesmas etapas passaram a ser apresentadas em páginas de alimentação de conteúdo. A primeira versão do repositório foi publicada em 27/07/2023 e, desde então, o site (https://sites.google.com/ufgd.edu.br/repensi) vem sendo atualizado e permanece em construção. As primeiras publicações no repositório ocorreram em 31/05/2024. A primeira proposta, intitulada "Mitose em Cebola", consiste em uma atividade didática voltada à identificação das fases da mitose na divisão celular da cebola, observando-se prófase, metáfase, anáfase, telófase e citocinese ao microscópio. Posteriormente, em 14/06/2024, foi publicado o "Projeto Planária", uma sequência didática sobre regeneração em planárias, promovendo a compreensão dos processos regenerativos por meio de atividades práticas, observação e análise científica, além de estimular o pensamento crítico e a formulação de perguntas científicas. Atualmente, 21 propostas estão em fase de edição, com a meta de publicar ao menos 10 delas até o final de 2024. O objetivo é divulgar amplamente o site para professores, tornando o acesso às propostas didáticas e aumentar a interação entre universidade e escola. Também estão em planejamento a criação de perfis em redes sociais para promover as publicações e a realização de cursos de formação continuada para professores, com base no material disponibilizado no Repense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repositório; práticas; formação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5:00Z</dcterms:created>
  <dc:creator>Daiana Silva</dc:creator>
  <dc:description/>
  <cp:keywords/>
  <dc:language>en-US</dc:language>
  <cp:lastModifiedBy>Daiana Silva</cp:lastModifiedBy>
  <dcterms:modified xsi:type="dcterms:W3CDTF">2025-01-13T19:05:00Z</dcterms:modified>
  <cp:revision>1</cp:revision>
  <dc:subject/>
  <dc:title/>
</cp:coreProperties>
</file>