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BA</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BIOTECNOLOGIA: DIFUSÃO CIENTÍFICA PARA ALUNOS DE ESCOLA PÚBLICA DE ITAPORÃ, MS.</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Mariana Chaves Candido (mariana.candido076@academico.ufgd.edu.br)</w:t>
      </w:r>
    </w:p>
    <w:p>
      <w:pPr>
        <w:pStyle w:val="Normal"/>
        <w:spacing w:lineRule="auto" w:line="300"/>
        <w:jc w:val="right"/>
        <w:rPr>
          <w:rFonts w:ascii="Arial" w:hAnsi="Arial" w:cs="Arial"/>
          <w:i/>
          <w:i/>
        </w:rPr>
      </w:pPr>
      <w:r>
        <w:rPr>
          <w:rFonts w:cs="Arial" w:ascii="Arial" w:hAnsi="Arial"/>
          <w:i/>
        </w:rPr>
        <w:t>Kryslla Barbosa Rocha De Carvalho (krysllacarvalho1@gmail.com)</w:t>
      </w:r>
    </w:p>
    <w:p>
      <w:pPr>
        <w:pStyle w:val="Normal"/>
        <w:spacing w:lineRule="auto" w:line="300"/>
        <w:jc w:val="right"/>
        <w:rPr>
          <w:rFonts w:ascii="Arial" w:hAnsi="Arial" w:cs="Arial"/>
          <w:i/>
          <w:i/>
        </w:rPr>
      </w:pPr>
      <w:r>
        <w:rPr>
          <w:rFonts w:cs="Arial" w:ascii="Arial" w:hAnsi="Arial"/>
          <w:i/>
        </w:rPr>
        <w:t>Mariana Sacht Nunes (mariana.nunes035@academico.ufgd.edu.br)</w:t>
      </w:r>
    </w:p>
    <w:p>
      <w:pPr>
        <w:pStyle w:val="Normal"/>
        <w:spacing w:lineRule="auto" w:line="300"/>
        <w:jc w:val="right"/>
        <w:rPr>
          <w:rFonts w:ascii="Arial" w:hAnsi="Arial" w:cs="Arial"/>
          <w:i/>
          <w:i/>
        </w:rPr>
      </w:pPr>
      <w:r>
        <w:rPr>
          <w:rFonts w:cs="Arial" w:ascii="Arial" w:hAnsi="Arial"/>
          <w:i/>
        </w:rPr>
        <w:t>Marco Aurélio Louveira Areco (marco.areco070@academico.ufgd.edu.br)</w:t>
      </w:r>
    </w:p>
    <w:p>
      <w:pPr>
        <w:pStyle w:val="Normal"/>
        <w:spacing w:lineRule="auto" w:line="300"/>
        <w:jc w:val="right"/>
        <w:rPr>
          <w:rFonts w:ascii="Arial" w:hAnsi="Arial" w:cs="Arial"/>
          <w:i/>
          <w:i/>
        </w:rPr>
      </w:pPr>
      <w:r>
        <w:rPr>
          <w:rFonts w:cs="Arial" w:ascii="Arial" w:hAnsi="Arial"/>
          <w:i/>
        </w:rPr>
        <w:t>Emily Vitória De Oliveira Perez (emily.perez045@academico.ufgd.edu.br)</w:t>
      </w:r>
    </w:p>
    <w:p>
      <w:pPr>
        <w:pStyle w:val="Normal"/>
        <w:spacing w:lineRule="auto" w:line="300"/>
        <w:jc w:val="right"/>
        <w:rPr>
          <w:rFonts w:ascii="Arial" w:hAnsi="Arial" w:cs="Arial"/>
          <w:i/>
          <w:i/>
        </w:rPr>
      </w:pPr>
      <w:r>
        <w:rPr>
          <w:rFonts w:cs="Arial" w:ascii="Arial" w:hAnsi="Arial"/>
          <w:i/>
        </w:rPr>
        <w:t>Liliam Silvia Candido (liliamcandido@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O projeto “Biotecnologia Para Todos” compartilha conhecimentos sobre biotecnologia com diferentes segmentos da sociedade. Seu principal público-alvo são estudantes de ensino médio, para quem, por meio de apresentações teóricas, práticas e conteúdos interativos nas redes sociais é oportunizado o acesso a informações sobre ciência, buscando despertar o interesse por temas relacionados à biotecnologia, além de promover o curso de graduação em Biotecnologia da UFGD, contribuindo para o fortalecimento do vínculo entre universidade e sociedade, papel da extensão universitária. Este trabalho teve como objetivos disseminar conhecimento científico e incentivar o diálogo sobre biotecnologia com estudantes do ensino médio de uma escola pública e compreender a percepção dos estudantes sobre esta área multidisciplinar, tão presente no cotidiano. O trabalho foi realizado, em maio de 2024, com 41 estudantes do terceiro ano do ensino médio da Escola Estadual Antônio João Ribeiro, de Itaporã, MS. Inicialmente, foi aplicado um questionário contendo questões objetivas e discursivas, abordando temas relacionados à biotecnologia para verificar a percepção prévia dos estudantes sobre o assunto. Posteriormente, os extensionistas conduziram uma apresentação teórica contendo conceitos e exemplos da aplicação da biotecnologia na vida cotidiana, além das oportunidades para o futuro profissional no mercado de trabalho e as formas de ingresso no curso de graduação da UFGD. Durante a palestra, foi promovido um diálogo com os estudantes em que foi possível sanar curiosidades e dúvidas dos estudantes. Foi constatado que 97,5% dos alunos compreendem, de alguma forma, a definição de biotecnologia. Em diversas respostas, biotecnologia foi citada como “procedimento que envolve a manipulação de organismos vivos.” ou ainda foi citado o termo “engenharia genética” que está intimamente ligado a biotecnologia. 73,17% dos estudantes também entendem a biotecnologia como algo presente na vida cotidiana, a exemplo das respostas: “Sim. A biotecnologia está presente em muitas áreas da nossa vida, como um exemplo temos a vacina.” e “Sim, nas áreas de agricultura, medicina e etc.”. “Vacinas” e “Transgênicos” foram os itens mais citados, por 70% dos alunos, como exemplos de produtos biotecnológicos. Os termos “Células tronco” e “Clonagem” foram citados corretamente por mais de 37% dos alunos, como sendo produtos tecnológicos. Entretanto, 48,6% e 32,4% citaram os termos “Computação” e “Robótica”, respectivamente, de forma equivocada e 73% dos respondentes também afirmaram nunca terem ouvido falar sobre organismos geneticamente modificados. Assim, embora os estudantes demonstraram ter noções sobre o conceito de biotecnologia e presença no cotidiano não conseguiram estabelecer uma conexão científica com as terminologias antes das apresentações. Portanto, é fundamental que a comunidade acadêmica continue mantendo um diálogo aberto com a escola, facilitando a disseminação de conhecimento científico e aproximando a ciência como parte da vida cotidiana com os estudantes, promovendo impactos positivos no desenvolvimento sócio-econômico, apresentando oportunidades de acesso ao ensino superior.</w:t>
      </w:r>
    </w:p>
    <w:p>
      <w:pPr>
        <w:pStyle w:val="Normal"/>
        <w:spacing w:lineRule="auto" w:line="319"/>
        <w:rPr>
          <w:rFonts w:ascii="Arial" w:hAnsi="Arial" w:cs="Arial"/>
        </w:rPr>
      </w:pPr>
      <w:r>
        <w:rPr>
          <w:rFonts w:cs="Arial" w:ascii="Arial" w:hAnsi="Arial"/>
        </w:rPr>
        <w:t>Palavras-chave: vacina; transgênicos; divulgação científica.</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4:00Z</dcterms:created>
  <dc:creator>Daiana Silva</dc:creator>
  <dc:description/>
  <cp:keywords/>
  <dc:language>en-US</dc:language>
  <cp:lastModifiedBy>Daiana Silva</cp:lastModifiedBy>
  <dcterms:modified xsi:type="dcterms:W3CDTF">2025-01-13T19:04:00Z</dcterms:modified>
  <cp:revision>1</cp:revision>
  <dc:subject/>
  <dc:title/>
</cp:coreProperties>
</file>