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LIDAÇÃO DA EXPOSIÇÃO PERMANENTE DE BOTÂNICA NO MUSEU DA BIODIVERSIDADE DA UFGD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scila Eduarda Dos Anjos Ferreira (priscila.ferreira07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gusto Giaretta (augustooliv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consolidação da exposição de botânica no hall da FCBA (Faculdade de Ciências Biológicas e Ambientais) surge da necessidade de fomentar a compreensão e a sensibilização da diversidade vegetal, com foco nos biomas Cerrado e Mata Atlântica, que coexistem na região de Dourados (MS) . O objetivo da exposição é proporcionar ao público uma aproximação com a natureza e estimular a valorização do componente vegetal e dos fungos locais, promovendo a educação ambiental por meio do engajamento ativo com os conhecimentos botânicos e fúngicos. Os materiais utilizados incluem expositores de madeira e acrílico, organizados com frutos secos, sementes e fungos coletados e herborizados para preservar suas características naturais. Os expositores foram planejados para destacar as características únicas de cada espécime, permitindo que os visitantes observem detalhes como textura, forma e cores. As exsicatas, amostras botânicas prensadas e desidratadas, serão exibidas em molduras protegidas por vidros transparentes. O projeto também contempla a utilização de jogos didáticos, que  inclui um quebra-cabeça da árvore filogenética da evolução das plantas terrestres, que poderá ser manipulado pelos visitantes. Foram  coletadas e herborizadas  espécies ícones da flora brasileira como ipê-amarelo (Handroanthus chrysotrichus (Mart. ex DC.) Mattos), pau-brasil (Paubrasilia echinata (Lam.) Gagnon, H.C.Lima &amp; G.P.Lewis) e jatobá (Hymenaea courbaril L.), bem como espécies frequentes e bem conhecidas como primavera (Bougainvillea spectabilis Willd.) e aroeira-pimenteira (Schinus terebinthifolia Raddi). Até o momento, a exposição em seu modelo itinerante foi apresentada no evento Faculdades Abertas (21 e 22 de agosto), que contou com 4.103 alunos. No hall da FCBA, a exposição recebeu 6 escolas de ensino fundamental e médio totalizando 386 estudantes.  Durante as visitas, foi possível observar o entusiasmo dos alunos, que fizeram perguntas, interagiram com curiosidade e demonstraram fascínio pela filogenia das plantas e pelos materiais de observação como frutos secos, sementes, microscópio e estereomicroscópio. Alguns alunos expressaram que conheciam algumas das espécies expostas, mas reconheceram a falta de valorização.. Além disso, o interesse nos fungos, frequentemente negligenciados, foi notável, promovendo uma ressignificação do papel desses organismos no equilíbrio dos ecossistemas. As interações com os visitantes foram positivas e indicaram um aumento na conscientização sobre a biodiversidade e a preservação ambiental, contribuindo para uma relação mais consciente entre a comunidade e o meio ambiente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divulgação científica; educação ambiental; impercepção botânic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