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B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TECNOLOGIA NO SHOPPING: APROXIMANDO A CIÊNCIA DO COTIDIANO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Eduardo Souza Echeverria (eduardojos123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thalia Barbosa Ferreira De Oliveira (nathalia.oliveira079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asmin Isabel Retore (yasmin.retore042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iane Da Silva Fagundes (mariane.fagundes067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celo Fossa Da Paz (MarceloPaz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liam Silvia Candido (liliamcandid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 evento intitulado ‘Biotec no Shopping’ ocorre anualmente próximo ao dia 30 de junho, em comemoração ao “Dia do Profissional em Biotecnologia”. Realizado em parceria com o Shopping Avenida Center na cidade de Dourados-MS, o evento consiste em organizar em um espaço físico a realização de amostras científicas desenvolvidas pelos alunos e professores do curso de Biotecnologia da Universidade Federal da Grande Dourados. A iniciativa busca, além de divulgar o curso, desmistificar crenças acerca da biotecnologia e mostrar sua presença cotidiana, em produtos e serviços como vacinas, alimentos transgênicos, produtos de higiene entre outros. Por meio de protótipos e explicações sobre produtos e processos biotecnológicos, o público é convidado a refletir sobre o impacto dessa ciência na vida cotidiana. No ano de 2024, o evento ocorreu nos dias 10 e 11 de agosto. Um questionário com onze questões abertas e fechadas foi aplicado as pessoas que aceitaram participar, de forma voluntária e anônima, para avaliar a percepção prévia dos respondentes sobre temas como transgênicos, vacinas e outros produtos biotecnológicos e posteriormente o impacto com as apresentações organizadas no evento. A amostra não probabilística acidental foi composta por 40 entrevistados. Foi constatado com a pesquisa, que dos 40 respondentes, 32 já tinham ouvido falar sobre alimentos transgênicos. Entretanto, 23 pessoas afirmaram não conhecer o símbolo presente nos rótulos dos produtos que contém transgênicos. Além disso, 22 participantes afirmaram que não acreditam que o consumo de transgênicos cause mal à saúde. E 30 afirmaram que a presença do rótulo não influencia na decisão de compra de um produto que contém transgênicos. Em relação ao tema que envolveu a vacinação contra a COVID-19, 23 pessoas consideraram que o desenvolvimento das vacinas ocorreu rápido demais, porém, a maioria reconheceu que a urgência sanitária justificou a aceleração. A maioria dos participantes (35) afirmou acreditar na importância da vacinação, demostrando compreensão com esta ciência. Por outro lado, a maioria dos entrevistados (24) demonstraram desconhecimento sobre a existência de qualquer outro produto biotecnológico, além das vacinas e dos transgênicos, deixando em branco esta questão. Contudo, alguns respondentes mencionaram saber que produtos fermentados, como “Yakult” e cerveja são produtos biotecnológicos. A ação foi amplamente apreciada pelos participantes da pesquisa. Todos afirmaram satisfação com a ação e 19 afirmaram ter aprendido algo novo, como o papel da biotecnologia na vida diária. O feedback recebido sugere a adição de mais atividades interativas relacionadas aos produtos biotecnológicos e mais dias de exposição para as próximas edições. O evento cumpriu o objetivo de promover a biotecnologia, esclarecendo conceitos ao público, porém foi observado um desconhecimento significativo sobre outros produtos biotecnológicos, além de transgênicos e vacinas, indicando a necessidade de ampliar ações para disseminação deste conhecimento.</w:t>
      </w:r>
    </w:p>
    <w:p>
      <w:pPr>
        <w:pStyle w:val="Normal"/>
        <w:spacing w:lineRule="auto" w:line="319"/>
        <w:rPr>
          <w:rFonts w:ascii="Arial" w:hAnsi="Arial" w:cs="Arial"/>
        </w:rPr>
      </w:pPr>
      <w:r>
        <w:rPr>
          <w:rFonts w:cs="Arial" w:ascii="Arial" w:hAnsi="Arial"/>
        </w:rPr>
        <w:t>Palavras-chave: fermentação; produtos biotecnológicos; ufgd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4:00Z</dcterms:created>
  <dc:creator>Daiana Silva</dc:creator>
  <dc:description/>
  <cp:keywords/>
  <dc:language>en-US</dc:language>
  <cp:lastModifiedBy>Daiana Silva</cp:lastModifiedBy>
  <dcterms:modified xsi:type="dcterms:W3CDTF">2025-01-13T19:04:00Z</dcterms:modified>
  <cp:revision>1</cp:revision>
  <dc:subject/>
  <dc:title/>
</cp:coreProperties>
</file>