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B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CO COMUNITÁRIO DE SEMENTES CRIOULAS DE JUTI: ESPAÇO DE FORMAÇÃO E PRODUÇÃO AGROECOLÓGICA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ieli Oliveira Cabreira (arieli.cabreira084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ab Doria Domingos (Joabdoria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ckeline Thomaz Giovenardi (jackeline.tgiovenardi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tícia Golpian (starcell.leticia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iriel Pires Almeida (neiriel.almeida079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efa Valdevina Pereira (Zefapereir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s pequenos produtores rurais de Juti enfrentam grandes dificuldades para acessar sementes de qualidade, devido aos altos custos e à falta de assistência técnica. Nesse cenário, o Banco Comunitário de Sementes surge como uma solução, facilitando o acesso às sementes e permitindo sua multiplicação em larga escala pelas famílias nas suas comunidades rurais. Além disso, o banco promove o resgate das sementes crioulas, valorizadas como patrimônio genético. Essa proposta busca promover e recuperar a agrobiodiversidade nas comunidades rurais e indígenas de Juti, com o objetivo de aumentar a produção de alimentos saudáveis e garantir a segurança e soberania alimentar das famílias. O projeto também fortalece a agroecologia na região, ressaltando a importância da preservação das sementes crioulas e incentivando a organização dos agricultores familiares e das comunidades indígenas. Diversas atividades foram realizadas para manter o Banco Comunitário de Sementes Crioulas Lucinda Moretti, como o resgate de espécies crioulas, a produção e o armazenamento dessas sementes, além de cursos, oficinas e feiras de trocas de sementes e saberes. Atualmente o Banco  conta com aproximadamente 200 variedades de sementes, destacando-se 60 variedades de feijão, 30 variedades de milho crioulo, e variedades de amendoim, soja e de plantas adubadoras do solo.  No ano de 2024 o Banco beneficiou, armazenou e distribuiu mais de  três toneladas de sementes, beneficiou 65 agricultores, assentados e indígenas, proporcionou uma economia de R$ 50.000,00 devido à não necessidade de compra das sementes no mercado local.  O projeto promove a independência das comunidades em relação às sementes para plantio, assegurando tanto a segurança quanto a soberania alimentar. Ele também eleva a autoestima dos agricultores ao promover a troca de experiências e conhecimentos, além de divulgar e preservar as variedades tradicionais. Dessa forma, o banco de sementes desempenhou um papel crucial no resgate das sementes crioulas e na conservação da biodiversidade local, além de contribuir para a redução de custos. As famílias envolvidas estão produzindo suas próprias sementes, abandonando as variedades comerciais, o que reduz gastos e confere maior autonomia aos pequenos agricultores. A preservação das variedades tradicionais é essencial para garantir a segurança alimentar e nutricional dos agricultores familiares. O rompimento genético e cultural provocado pela perda dessas variedades afeta a base produtiva e cultural dos agricultores, comprometendo a segurança alimentar das gerações futuras. O Banco Comunitário de Sementes é, portanto, uma estratégia vital para a conservação, o restabelecimento genético e a proteção da agrobiodiversidade regional, assegurando a continuidade do banque as comunidades envolvidas rejeitem as variedades comerciais e mantenham o papel de guardiãs das sementes. Isso garante a renovação e a alta germinação das sementes no banco, contribuindo para a retenção de gastos e o fortalecimento econômico dos agricultores e das comunidades, frente ao mercado competitivo.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gradecimentos: A PROEC/UFGD pela bolsa concedida a primeira autora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sementes; agrobiodiversidade; agroecologia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4:00Z</dcterms:created>
  <dc:creator>Daiana Silva</dc:creator>
  <dc:description/>
  <cp:keywords/>
  <dc:language>en-US</dc:language>
  <cp:lastModifiedBy>Daiana Silva</cp:lastModifiedBy>
  <dcterms:modified xsi:type="dcterms:W3CDTF">2025-01-13T19:04:00Z</dcterms:modified>
  <cp:revision>1</cp:revision>
  <dc:subject/>
  <dc:title/>
</cp:coreProperties>
</file>