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B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SISTEMAS AGROFLORESTAIS PARA O ETNODESENVOLVIMENTO DE COMUNIDADES GARANI/KAIOWÁ-ETNOSAF</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Letícia Euflausino Pereira (leticia.pereira400@academico.ufgd.edu.br)</w:t>
      </w:r>
    </w:p>
    <w:p>
      <w:pPr>
        <w:pStyle w:val="Normal"/>
        <w:spacing w:lineRule="auto" w:line="300"/>
        <w:jc w:val="right"/>
        <w:rPr>
          <w:rFonts w:ascii="Arial" w:hAnsi="Arial" w:cs="Arial"/>
          <w:i/>
          <w:i/>
        </w:rPr>
      </w:pPr>
      <w:r>
        <w:rPr>
          <w:rFonts w:cs="Arial" w:ascii="Arial" w:hAnsi="Arial"/>
          <w:i/>
        </w:rPr>
        <w:t>Heloysa Natal Moraes De Oliveira (heloysa.oliveira083@academico.ufgd.edu.br)</w:t>
      </w:r>
    </w:p>
    <w:p>
      <w:pPr>
        <w:pStyle w:val="Normal"/>
        <w:spacing w:lineRule="auto" w:line="300"/>
        <w:jc w:val="right"/>
        <w:rPr/>
      </w:pPr>
      <w:r>
        <w:rPr>
          <w:rFonts w:cs="Arial" w:ascii="Arial" w:hAnsi="Arial"/>
          <w:i/>
        </w:rPr>
        <w:t>Arieli Oliveira Cabreira (arieli.cabreira084@academico.ufgd.edu.br)</w:t>
      </w:r>
    </w:p>
    <w:p>
      <w:pPr>
        <w:pStyle w:val="Normal"/>
        <w:spacing w:lineRule="auto" w:line="300"/>
        <w:jc w:val="right"/>
        <w:rPr/>
      </w:pPr>
      <w:r>
        <w:rPr>
          <w:rFonts w:cs="Arial" w:ascii="Arial" w:hAnsi="Arial"/>
          <w:i/>
        </w:rPr>
        <w:t>Elizamara Cabreira Martins (elizamara.martins090@academico.ufgd.edu.br)</w:t>
      </w:r>
    </w:p>
    <w:p>
      <w:pPr>
        <w:pStyle w:val="Normal"/>
        <w:spacing w:lineRule="auto" w:line="300"/>
        <w:jc w:val="right"/>
        <w:rPr/>
      </w:pPr>
      <w:r>
        <w:rPr>
          <w:rFonts w:cs="Arial" w:ascii="Arial" w:hAnsi="Arial"/>
          <w:i/>
        </w:rPr>
        <w:t>Joelson Gonçalves Pereira (joelsonpereira@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s Sistemas Agroflorestais (SAF) constituem uma alternativa sustentável na produção de alimentos e ao fortalecimento dos processos ecológicos, o que contribui à manutenção dos serviços ambientais, segurança alimentar e à geração de renda para os pequenos produtores ou núcleos familiares. Tais aspectos tornam essa técnica de cultivo adequada à produção de alimentos de forma sustentável nas comunidades indígenas Guarani/Kaiowá, em face à limitação do seu território e de recursos naturais disponíveis e a necessidade em se garantir segurança alimentar. por meio da agroecologia. . Sendo assim, o objetivo desseprojeto consiste em apoiar o etnodesenvolvimento das comunidades indígenas Guarani/Kaiowá por meio de orientações técnicas voltadas à implentação, disseminação e fortalecimento de Sistemas Agroflorestais como prática sustentável na produção de alimentos e na garantia da segurança alimentar.. Para tanto, o encaminhamento metodológico proposto à efetivação das ações vem sendo orientado por “Metodologia de processos participativos”, que compreende a extensão tecnológica um círculo dialógico entre universidade e comunidade. Tal processo, consiste de três fases de desenvolvimento: 1 - mobilização e articulação dos atores sociais e instituições parceiras; 2 -execução das ações das ações programadas junto à comunidade indígena, como a implantação de 10 SAF em núcleos familiares, capacitações e acompanhamento técnico das famílias atendidas e, 3 – avaliação permanente das ações por metodologia PDCA. .Como resultados já alcançados pelo projeto no seu presente estágio, destaca-se a mobilização e articulação de atores sociais e instituições envolvidas, como a PROEC/UFGD, Itaipu ParqueTEc e a Fundect com a disponibilização de recursos financeiros. A mobilização e interlocução com as lideranças indígenas, permitiu a identificação das dez áreas prioritárias de núcleos familiares à realização dos Dias de Campo em Agroecologia, atividades de capacitação e implantação de SAF. Ademais, foi implantado uma unidade de produção (SAF) em núcleo familiar, das 10 previstas pelo projeto. Essa primeira unidade, demonstrativa, compreende uma área de 1ha onde foram empregadas 57 mudas de espécies frutíferas e nativas na composição do SAF, destinando as áreas de entrelinhas para cultivos agrícolas de ciclo curto. Para o fornecimento de água ao SAF, foi instalado um sistema de irrigação por gravidade acionado sistema de energia solar, a partir da captação de água por bombeamento de córrego.   Os resultados esperados  incluem  autonomia de produção dos núcleos familiares atendidos, garantido a segurança alimentar e a melhoria qualidade de vida e ambiental na Reserva Indígena Bororo.</w:t>
      </w:r>
    </w:p>
    <w:p>
      <w:pPr>
        <w:pStyle w:val="Normal"/>
        <w:spacing w:lineRule="auto" w:line="319"/>
        <w:jc w:val="both"/>
        <w:rPr/>
      </w:pPr>
      <w:r>
        <w:rPr>
          <w:rFonts w:cs="Arial" w:ascii="Arial" w:hAnsi="Arial"/>
        </w:rPr>
        <w:t>Agradecimentos: À FUNDECT, à Itaipu ParqueTec, à PROEC/UFGD pelo fomento financeiro à realização deste trabalho.</w:t>
      </w:r>
    </w:p>
    <w:p>
      <w:pPr>
        <w:pStyle w:val="Normal"/>
        <w:spacing w:lineRule="auto" w:line="319"/>
        <w:rPr/>
      </w:pPr>
      <w:r>
        <w:rPr>
          <w:rFonts w:cs="Arial" w:ascii="Arial" w:hAnsi="Arial"/>
        </w:rPr>
        <w:t>Palavras-chave: desenvolvimento sustentável; agroecologia; segurança alimentar.</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3:00Z</dcterms:created>
  <dc:creator>Daiana Silva</dc:creator>
  <dc:description/>
  <cp:keywords/>
  <dc:language>en-US</dc:language>
  <cp:lastModifiedBy>Daiana Silva</cp:lastModifiedBy>
  <dcterms:modified xsi:type="dcterms:W3CDTF">2025-01-13T19:03:00Z</dcterms:modified>
  <cp:revision>1</cp:revision>
  <dc:subject/>
  <dc:title/>
</cp:coreProperties>
</file>