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BA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ÁLISE DE ANOMALIAS E TERATOGENIAS EM JACARÉ-DO-PANTANAL (CAIMAN YACARE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mira Ali Zahra (samira.alizahra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zabelle Oliveira Marcos (oliveiramarcosizabelle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iro Campos Gaona (jairogaona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duardo José Da Silva Borges (eduardoborges@caimasu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anca Da Paixão Rodrigues Moraes (biamoraes1621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Este estudo destaca-se por seu caráter extensionista e científico, ao abordar a análise de malformações ou anomalias congênitas em répteis, conhecidas como teratogenias, com foco no jacaré-do-pantanal (Caiman yacare), uma espécie emblemática da região do Pantanal brasileiro. Essas deformidades, que surgem durante o desenvolvimento embrionário, podem ser causadas por diversos fatores, como questões genéticas, variações na temperatura de incubação, exposição à radiação ou a presença de contaminantes e poluentes no ambiente. A relevância de investigar tais anomalias ultrapassa o âmbito acadêmico, pois os resultados obtidos têm potencial para informar políticas públicas e práticas de manejo sustentável, com impacto positivo na sociedade.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Os exemplares analisados foram doados pela Caimasul, um sistema de produção de jacarés em Corumbá, no Mato Grosso do Sul, exemplificando a colaboração eficaz entre instituições de pesquisa e setores produtivos locais. O estudo realizou uma análise detalhada de 11 filhotes de jacaré, dos quais 9 apresentaram algum tipo de anomalia congênita, representando aproximadamente 82% da amostra, enquanto apenas 2 (18%) não exibiram alterações visíveis. As deformidades mais comuns ocorreram no maxilar superior e nas extremidades, como os dedos. Esses achados levantam questões significativas sobre a influência de fatores ambientais e genéticos no desenvolvimento embrionário e ressaltam a importância de investigar e mitigar os impactos adversos.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O público-alvo desta pesquisa inclui órgãos de preservação ambiental, ONGs, educadores, comunidades ribeirinhas e cidadãos interessados na conservação da fauna e flora locais. A disseminação desses resultados visa não apenas informar, mas também engajar a sociedade em práticas de conservação e promover a criação de políticas públicas que protejam o ecossistema do Pantanal. A importância do estudo reside em sua capacidade de transcender a esfera acadêmica, funcionando como um instrumento de impacto social que reforça a conscientização sobre os desafios enfrentados pela biodiversidade.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r malformações e compreender suas causas permite que a sociedade desenvolva estratégias de conservação mais eficazes, que podem resultar em um ambiente mais equilibrado e em um legado de proteção ambiental para as futuras gerações. Dessa forma, o trabalho contribui para o entendimento aprofundado dos impactos ambientais e auxilia na tomada de decisões informadas, fomentando um compromisso coletivo com a sustentabilidade e a preservação dessa espécie e de seu ecossistema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jacaré-do-pantanal (caiman yacare); anomalias; teratogenia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3:00Z</dcterms:created>
  <dc:creator>Daiana Silva</dc:creator>
  <dc:description/>
  <cp:keywords/>
  <dc:language>en-US</dc:language>
  <cp:lastModifiedBy>Daiana Silva</cp:lastModifiedBy>
  <dcterms:modified xsi:type="dcterms:W3CDTF">2025-01-13T19:03:00Z</dcterms:modified>
  <cp:revision>1</cp:revision>
  <dc:subject/>
  <dc:title/>
</cp:coreProperties>
</file>