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BA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EUS COMO AGENTES TRANSFORMADORES NA EDUCAÇÃO AMBIENTAL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ine Daiane De Lima Lira (limalira.ad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mara Pimpinati Oliveira (samarapimpinati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orgia Arendt Ferreira (gearendt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sabela Caroline Moura Dos Santos (bela_carolinem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iely Loyane Garcia Soares (soares.loyane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faela Priscila Ota (rafaelaota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O Museu da Biodiversidade da UFGD (MuBio), fundado em 2005, atua como unidade de fomento em ensino, pesquisa e extensão da Faculdade de Ciências Biológicas e Ambientais (FCBA), qualificando recursos humanos, ampliando suas coleções científicas e difundindo o conhecimento na área de Ciências Naturais. Museus como o MuBio desempenham um papel fundamental de registro de espécies e informações valiosas da biodiversidade, além de gerar divulgação científica e permitir que o público tenha acesso ao conhecimento pesquisado. O presente trabalho teve como objetivo introduzir aos estudantes da rede pública de ensino da macrorregião de Dourados acerca da biodiversidade brasileira e seus biomas, trazendo à tona a importância da sua conservação e a temática das mudanças climáticas, a fim de conter esse cenário preocupante. Exposições foram montadas nos dias 11, 12, 17 e 30 de setembro e 2 de outubro de 2024 nas dependências da FCBA, contendo grandes grupos taxonômicos de animais e plantas, como exsicatas e galhos de flores e frutos, esqueletos secos, vertebrados diafanizados e corados, além de exemplares em álcool de mamíferos, peixes, répteis, anfíbios, crustáceos, moluscos e insetos, conduzindo os estudantes do Ensino Fundamental para conhecer os materiais do Museu e entender acerca do registro de espécies. As visitas ao Museu foram promovidas por duas escolas de dois municípios distintos, sendo elas: (i) Escola Municipal Cândido Lemes dos Santos (Caarapó, MS), presente nos dias 11, 12 e 30 de setembro e 2 de outubro de 2024, totalizando cerca de 150 alunos; (ii) Escola Estadual Edson Bezerra (Itaporã, MS), presente no dia 17 de setembro de 2024 com 70 alunos do Ensino Fundamental. No total, aproximadamente 220 estudantes visitaram o MuBio e compreenderam o valor de preservar o meio ambiente e a biodiversidade através das coleções científicas expostas. Em conclusão, as visitas atendidas evidenciaram curiosidade e interesse dos estudantes ao MuBio, refletindo a importância dos museus como um espaço educativo que promove a conscientização sobre a biodiversidade e preservação ambiental. Além disso, a visibilidade do Museu cresceu consideravelmente à medida que as escolas divulgavam suas visitas, de modo que houveram convites de visitação e realização de exposições em diversas outras escolas.</w:t>
      </w:r>
    </w:p>
    <w:p>
      <w:pPr>
        <w:pStyle w:val="Normal"/>
        <w:spacing w:lineRule="auto" w:line="319"/>
        <w:rPr>
          <w:rFonts w:ascii="Arial" w:hAnsi="Arial" w:cs="Arial"/>
        </w:rPr>
      </w:pPr>
      <w:r>
        <w:rPr>
          <w:rFonts w:cs="Arial" w:ascii="Arial" w:hAnsi="Arial"/>
        </w:rPr>
        <w:t>Palavras-chave: biodiversidade; coleções científicas; exposição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3:00Z</dcterms:created>
  <dc:creator>Daiana Silva</dc:creator>
  <dc:description/>
  <cp:keywords/>
  <dc:language>en-US</dc:language>
  <cp:lastModifiedBy>Daiana Silva</cp:lastModifiedBy>
  <dcterms:modified xsi:type="dcterms:W3CDTF">2025-01-13T19:03:00Z</dcterms:modified>
  <cp:revision>1</cp:revision>
  <dc:subject/>
  <dc:title/>
</cp:coreProperties>
</file>