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ÊNCIA DE TECNOLOGIAS SOCIAIS PARA A PRODUÇÃO DE ALIMENTOS DE VALOR AGREGADO PARA COMUNIDADES DA GRANDE DOURAD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na Sacht Nunes (mariana.sacht0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celo Fossa Da Paz (MarceloPa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alimentos de valor agregado é fundamental para o fortalecimento econômico e social de comunidades vulneráveis, especialmente na Grande Dourados, onde a transferência de tecnologias sociais desempenha um papel crucial na melhoria da qualidade de vida. Este projeto foi idealizado de acordo com os Objetivos de Desenvolvimento Sustentável (ODS) 4, 11, 16 e 17, e justificou-se pela necessidade de capacitar comunidades vulneráveis, como a Aldeia Indígena Bororó, Jaguapiru e Terenos, atendidas pelo Centro de Formação Indígena Antonio Tonani, junto da Ordem das Irmãs Consolatas. O objetivo principal do trabalho foi desenvolver produtos regionais de alto valor agregado, como geleias e molhos fermentados, enquanto s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nsinaram princípios de empreendedorismo social. A metodologia foi pautada na construção de oficinas práticas e replicáveis para a produção de alimentos a partir do reaproveitamento de resíduos, como geleias utilizando a pectina da casca de maracujá e molho de pimenta fermentado. As oficinas foram realizadas em colaboração com as comunidades locais, e a equipe de extensão, composta por alunos de diferentes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semestres, foi previamente treinada e capacitada para atuar de forma respeitosa e culturalmente adequada. Durante as oficinas, os participantes aprenderam a produzir alimentos utilizando recursos locais, com ênfase na sustentabilidade e no aproveitamento de subprodutos. Os resultados obtidos foram bastante positivos,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ando um aumento nas habilidades práticas das participantes, predominantemente mulheres, e promovendo uma maior conscientização sobre as possibilidades de empreendedorismo e a importância de agregar valor aos produtos. Além disso, as atividades proporcionaram um espaço de troca de saberes, onde 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conhecimento técnico foi compartilhado, gerando novas perspectivas de renda para as comunidades. Os resultados obtidos reforçaram a relevância da inclusão social e da valorização das práticas tradicionais no contexto da produção de alimentos. Dessa forma, a transferência de tecnologias sociais, por meio de oficinas práticas, não apenas capacitou as comunidades, mas também criou oportunidades de renda e possibilitou a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melhoria das condições de vida. Essa experiência ressaltou a importância da educação prática e do protagonismo social para o desenvolvimento sustentável, demonstrando que o fortalecimento das comunidades pode ser alcançado através do conhecimento e do incentivo à produção local, resultando em um impacto positivo tanto social quanto econômic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tecnologias tradicionais e modernas; sustentabilidade; aproveitamento de resíduos; desenvolvimento regiona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