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B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DESENVOLVIMENTO SUSTENTÁVEL DO DISTRITO DE FORTE DE COIMBRA (ODS 11, 15, 16 E 17)</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Izabelly Marton De Oliveira Dos Santos (izabellymarton015@gmail.com)</w:t>
      </w:r>
    </w:p>
    <w:p>
      <w:pPr>
        <w:pStyle w:val="Normal"/>
        <w:spacing w:lineRule="auto" w:line="300"/>
        <w:jc w:val="right"/>
        <w:rPr>
          <w:rFonts w:ascii="Arial" w:hAnsi="Arial" w:cs="Arial"/>
          <w:i/>
          <w:i/>
        </w:rPr>
      </w:pPr>
      <w:r>
        <w:rPr>
          <w:rFonts w:cs="Arial" w:ascii="Arial" w:hAnsi="Arial"/>
          <w:i/>
        </w:rPr>
        <w:t>Giovana Dias Garcia (giovana.garcia073@academico.ufgd.edu.br)</w:t>
      </w:r>
    </w:p>
    <w:p>
      <w:pPr>
        <w:pStyle w:val="Normal"/>
        <w:spacing w:lineRule="auto" w:line="300"/>
        <w:jc w:val="right"/>
        <w:rPr>
          <w:rFonts w:ascii="Arial" w:hAnsi="Arial" w:cs="Arial"/>
          <w:i/>
          <w:i/>
        </w:rPr>
      </w:pPr>
      <w:r>
        <w:rPr>
          <w:rFonts w:cs="Arial" w:ascii="Arial" w:hAnsi="Arial"/>
          <w:i/>
        </w:rPr>
        <w:t>Karina Limeira De Oliveira (karina.oliveira079@academico.ufgd.edu.br)</w:t>
      </w:r>
    </w:p>
    <w:p>
      <w:pPr>
        <w:pStyle w:val="Normal"/>
        <w:spacing w:lineRule="auto" w:line="300"/>
        <w:jc w:val="right"/>
        <w:rPr/>
      </w:pPr>
      <w:r>
        <w:rPr>
          <w:rFonts w:cs="Arial" w:ascii="Arial" w:hAnsi="Arial"/>
          <w:i/>
        </w:rPr>
        <w:t>Joelson Gonçalves Pereira (joelsonpereira@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comunidade do Forte de Coimbra-MS se insere atualmente num contexto de desafios pela busca de alternativas para o desenvolvimento local, em virtude das dificuldades de renda e subsistência, de acesso às oportunidades e à cidadania que ameaçam a permanência dos 130 moradores existentes na localidade. O comprometimento da base de sustentabilidade econômica da vila, a degradação urbanística e a falta de perspectiva dos moradores remanescentes, são evidentes e comprometem a existência do próprio lugar num horizonte de médio prazo. Diante desse contexto, o presente projeto teve o propósito de apoiar e orientar a comunidade local na busca de alternativas de desenvolvimento com foco na agroecologia e no planejamento comunitário que possam contribuir à fixação das pessoas no seu local de pertencimento. Por meio da metodologia de processos participativos, foram realizadas orientações técnicas, eventos de incentivo à produção agroecológica junto à comunidade, assim como oficinas comunitárias para elaboração de um plano de desenvolvimento local sustentável. Como resultados alcançados pelo projeto, destacam-se a realização do Dia de Campo em Agroecologia de Forte de Coimbra, o qual incluiu a capacitação dos moradores sobre agroecologia, bem como a implantação de duas unidades demonstrativas de Sistema Agroflorestal (SAF), destinadas à promoção da segurança alimentar, geração de renda e difusão desse modelo de produção. Concomitantemente, foram realizadas abordagens de Educação Ambiental com orientações sobre o acondicionamento e destinação adequada dos resíduos e sua importância para a manutenção do meio ambiente e qualidade de vida. Outro resultado do projeto foi a realização do Workshop para o Plano de Desenvolvimento do distrito de Forte de Coimbra, evento realizado na sede do Sebrae Pantanal, em parceria entre a UFGD, FUNDECT, Prefeitura de Corumbá e Sebrae MS, que teve o objetivo de elaborar as proposições (primeira etapa) do Plano de Desenvolvimento Sustentável do Distrito de Forte de Coimbra. O Workshop teve a participação de 35 pessoas entre moradores da comunidade de Forte de Coimbra e representantes de instituições, empresas e órgãos governamentais locais. O Evento permitiu reunir subsídios para a construção de um planejamento de médio e longo prazos para a comunidade de Forte de Coimbra, o que será consolidado em um novo workshop a ser realizado na localidade. Além disso, as iniciativas de produção precisam ser motivadas, através dos projetos que apresentem resultados de geração de renda, sendo também importantes para compor as ações de desenvolvimento da comunidade.</w:t>
      </w:r>
    </w:p>
    <w:p>
      <w:pPr>
        <w:pStyle w:val="Normal"/>
        <w:spacing w:lineRule="auto" w:line="319"/>
        <w:rPr/>
      </w:pPr>
      <w:r>
        <w:rPr>
          <w:rFonts w:cs="Arial" w:ascii="Arial" w:hAnsi="Arial"/>
        </w:rPr>
        <w:t>Palavras-chave: planejamento; sistema agroflorestal; processo participativ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2:00Z</dcterms:created>
  <dc:creator>Daiana Silva</dc:creator>
  <dc:description/>
  <cp:keywords/>
  <dc:language>en-US</dc:language>
  <cp:lastModifiedBy>Daiana Silva</cp:lastModifiedBy>
  <dcterms:modified xsi:type="dcterms:W3CDTF">2025-01-13T19:02:00Z</dcterms:modified>
  <cp:revision>1</cp:revision>
  <dc:subject/>
  <dc:title/>
</cp:coreProperties>
</file>