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 LÚDICOS NO ENSINO DE BOTÂNICA: UMA EXPERIÊNCIA PRÁTICA E  DIVERTIDA NA EDUCAÇÃO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ctor Gabriel De Lima Baratela (victorstudy200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ilda Mara Mussury Franco Silva (maramussury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tividade de extensão desenvolvida no componente curricular "Articulação Entre  Formação Inicial e Continuada Em Ensino de Ciências da Natureza" (AFIC), parte integrante do curso de Ciências Biológicas da Universidade Federal da Grande Dourados (UFGD) é apresentada neste resumo. A AFIC se destaca pela abordagem prática em escolas de educação básica, buscando conectar os saberes científicos e pedagógicos. No Grupo de Trabalho 2 (GT2), foi aplicado um jogo didático de botânica, cujo objetivo foi facilitar a aprendizagem dos conceitos morfológicos de  </w:t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tas. Em geral os alunos têm dificuldade com a nomenclatura botânica, o que  acarreta desconforto e desinteresse no estudo. Diante disso, o grupo desenvolveu um  jogo da memória para facilitar a memorização. O jogo foi composto por peças de  madeira com figuras das diferentes partes das plantas e foi utilizado na Escola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 xml:space="preserve">Estadual Professora Cleuza Aparecida Vargas Galhardo, na cidade de Caarapó-MS,  com duas turmas do primeiro ano do ensino médio,  atendendo um total de 78 estudantes. O material teórico utilizado  abrangeu morfologia de caule, raiz, folha, fruto e semente, explorando temas da disciplina de Morfologia Externa dos Vegetais. Durante a aplicação, os estudantes  demonstraram interesse e engajamento, apesar de não terem conhecimento prévio  sobre os conceitos de botânica, apenas o que foi estudado no ensino fundamental. A  divisão dos estudantes em grupos para jogar facilitou o desenvolvimento do raciocínio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e memorização e, a cada momento, um estudante tinha que virar a peça de madeira  com o desenho e buscar outra peça que teria a definição do órgão. A avaliação final  dos alunos mostrou que a gamificação foi eficaz para o aprendizado, além de  despertar interesse por novas propostas pedagógicas. Ao final da atividade, os  estudantes relataram que o jogo facilitou a assimilação dos conteúdos e sugeriram que  outras aulas seguissem o mesmo formato. A professora responsável e os alunos se  mostraram satisfeitos com os resultados, destacando a importância de metodologias lúdicas no processo de ensino-aprendizagem em ciências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botânica; jogos didáticos; extensão universitária; ensino de ciências; morfologia vegetal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2:00Z</dcterms:created>
  <dc:creator>Daiana Silva</dc:creator>
  <dc:description/>
  <cp:keywords/>
  <dc:language>en-US</dc:language>
  <cp:lastModifiedBy>Daiana Silva</cp:lastModifiedBy>
  <dcterms:modified xsi:type="dcterms:W3CDTF">2025-01-13T19:02:00Z</dcterms:modified>
  <cp:revision>1</cp:revision>
  <dc:subject/>
  <dc:title/>
</cp:coreProperties>
</file>