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BA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BROTAR: PROMOVENDO SEGURANÇA E SOBERANIA ALIMENTAR PARA A COMUNIDADE INDÍGENA DE DOURADOS (ODS:  2,3,10,12,15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eus Scaliante Melo (mateusscaliantemelo@hot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ieli Oliveira Cabreira (arielipopis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iriel Pires Almeida (neiriel.almeida079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icelma Da Fonseca Chacarosqui Torchi (gicelmachacarosqui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efa Valdevina Pereira (Zefapereira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O processo histórico de expropriação territorial e desestruturação sociocultural das comunidades indígenas promoveu o confinamento destes em pequenas áreas. Esse grande contingente populacional levou ao esgotamento dos recursos naturais essenciais para a sua sobrevivência a partir da perspectiva histórica cultural indígena de forma que inviabilizam a realização da sua reprodução social, mística e cultural, a partir de uma perspectiva histórica, uma vez que, sua relação com o território encontra-se fragilizada. Criou ainda sérios impasses para a convivência da população aglomerada na reserva, o que se expressa no agravamento de problemas sociais como a violência, droga, álcool, miséria, conflitos internos, desnutrição infantil e mesmo em frequentes surtos epidêmicos de suicídios. Nesse contexto, a agroecologia surge como uma forma de ressignificar o saber guarani kaiwoa de cuidar da terra o que elevará a auto estima destas comunidades. Por meio das práticas agroecológicas a comunidade indígena da região de Dourados cultivará a terra de maneira sustentável, tirando da  terra o essencial à sua sobrevivência. Este projeto visa contribuir para o avanço da proposta agroecológica na região, com a valorização da importância na preservação da agrobiodiversidade local, e o fortalecimento da organização das comunidades indígenas. Para isso, foram realizadas reuniões e através do diálogo de saberes construiu-se uma proposta agroecológica para a comunidade indígena de Dourados (Aldeias Jaguapirú e Bororó). Foram implantadas hortas e EtinoSafs (Sistemas Agroflorestais associado ao conhecimento espiritual dos Guaraní Kaiowá) afim de promover a segurança e soberania alimentar dessas comunidades e com isso ressignificar a autonomia da comunidade indígenas. Participam da atividade 25 mulheres, as quais receberam formação em agroecologia e produção de mudas. Após a formação foram implantadas 10 hortas e dois EtnoSafs. As hortas embora não façam parte da cultura Guarani Kaiowá tem despertando bastante interesse pelo fato de gerar renda para a comunidade. As hortaliças produzidas além de serem utilizadas na alimentação tem sido comercializadas nas compraras institucionais. Os EtnoSafs têm proporcionados profundas transformações na comunidade indígena, pois foram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construídos através do diálogo de saberes, tem resgatado a antiga prática de produzir alimentos de maneira sustentável, sem agroquímico, tem promovido uma alimentação saudável para a comunidade. Além disso, o resgate e a posterior multiplicação de algumas variedades cultivadas tradicionalmente pelos Kaiowá e Guarani podem representar um importante elo no estímulo ao fortalecimento das atividades agroflorestais, contribuindo assim para o aspecto da segurança alimentar da comunidade. Agradecimentos: A PROEC- UFGD pela bolsa concedida ao primeiro autor; ao Projeto Cuidar pelo apoio logístico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sistemas agroflorestais; segurança e soberania alimentar; hortaliças; agroecologia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10:00Z</dcterms:created>
  <dc:creator>Daiana Silva</dc:creator>
  <dc:description/>
  <cp:keywords/>
  <dc:language>en-US</dc:language>
  <cp:lastModifiedBy>Daiana Silva</cp:lastModifiedBy>
  <dcterms:modified xsi:type="dcterms:W3CDTF">2025-01-13T19:10:00Z</dcterms:modified>
  <cp:revision>1</cp:revision>
  <dc:subject/>
  <dc:title/>
</cp:coreProperties>
</file>