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DE ESTUDANTES DO ENSINO MÉDIO SOBRE ATIVIDADES TEÓRICO-PRÁTICAS REALIZADAS PARA A DIVULGAÇÃO DA BIOTECNOLOGI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iams Ramos Azevedo Junior (junior.williams@yahoo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ila  Goya Chamorro (camila.chamorro031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anca Viana Silva (bianca.silva066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illy Santos Fagundes (contatoemillyfagunds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adora Dillis Faccin (izadora.faccin051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iliam Silvia Candido (liliamcandid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“Biotecnologia Para Todos”, vinculado à FCBA-UFGD tem como premissa divulgar, esclarecer, desmistificar e promover debates sobre conceitos e temas relacionados à biotecnologia. Dentre as atividades realizadas, destacam-se as que ocorrem em escolas, voltadas a estudantes do ensino médio, abordando a multidisciplinaridade do curso de graduação em Biotecnologia e as opções de atuação para o futuro profissional, por meio de apresentações teóricas e atividades práticas realizadas em laboratório. Assim, este trabalho foi realizado com o objetivo de coletar e avaliar o feedback dos alunos participantes destas ações em uma escola da rede privada de ensino, visando o aprimoramento das atividades para o próximo ano letivo. Para isso, em novembro do ano de 2023 foi aplicado um questionário anônimo para 126 alunos, sendo 67 do 1º e 59 alunos do 2º ano do ensino médio da Escola Presbiteriana Erasmo Braga, localizada em Dourados, MS, sobre uma apresentação teórica realizada no mês de maio de 2023 e três apresentações práticas realizadas no segundo semestre de 2023 na escola. Foram incluídas questões abertas e fechadas referente a avaliação dos alunos em todas as atividades realizadas que incluíram temas relacionados as cinco áreas da biotecnologia, ambiental, animal, industrial, saúde e vegetal, além das atividades práticas envolvendo bioinformática, extração de DNA caseiro e visualização de células da mucosa bucal. Os dados coletados indicaram que a maioria dos alunos, se sentiu motivada a aprender mais sobre biotecnologia após a realização das atividades, evidenciando a eficácia, principalmente das aulas práticas, em despertar o interesse pela área, isto se reflete em respostas como: “Me deixo bem curiosa pra descobrir mais” e “despertou interesse na área”. Mais de 91% dos respondentes afirmaram ter gostado das atividades: “foi um ótimo método de ensinamento em relação ao conteúdo de biologia”, “ achei interessante aprender coisas novas de jeito novo” e “teve muita dinâmica, conhecimento e aprendi coisas que não conhecia’. Já em relação a apresentação teórica, que foi realizada no primeiro semestre, 68,3% dos respondentes afirmaram não se recordarem do que foi abordado na apresentação e 30,9% afirmaram ter aprendido algo novo. Ressalta-se que o questionário avaliativo foi passado, seis meses após a realização desta apresentação. Dentre as cinco áreas da biotecnologia apresentada aos alunos a maioria dos respondentes (29,80%) afirmaram a preferência, em primeiro lugar, pela área da biotecnologia aplicada a saúde. Foi notável que a realização das dinâmicas promovidas pelo projeto possibilitou aos alunos adquirir novos conhecimentos, despertando a curiosidade e interesse na área. Para o próximo ano, pretende-se realizar mais atividades teórico-práticas, em menor espaço de tempo, envolvendo outros temas relacionados a área de maior interesse da maioria dos alunos. Assim, as observações deste estudo proporcionaram percepções valiosas para o aprimoramento do projeto Biotecnologia para Todo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ciência; prática de ensino; difusão de conheciment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