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  <w:t>EXTENSÃO E CULTURA - FCBA</w:t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ESCOLA ESTÁ PARA PEIXE: CONHECENDO O MUSEU DA BIODIVERSIDADE (MUBIO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darani Natalícia Cano De Andrade Marques (radarani.andrade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mara Pimpinati Oliveira (samarapimpinati@hot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ine Daiane De Lima Lira (limalira.ad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iely Loyane Garcia Soares (soares.loyane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rgia Arendt Ferreira (gearendt@gmail.com)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</w:rPr>
        <w:t>Renata Rúbia Ota (renataot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O Museu da Biodiversidade (MuBio) é uma instituição voltada para a preservação, pesquisa e divulgação da diversidade biológica mundial. Localizado em uma área ambientalmente significativa, o MuBio desempenha um papel essencial na promoção da conscientização e educação ambiental, oferecendo aos visitantes a oportunidade de conhecer a riqueza da fauna e da flora, além de destacar a relevância da conservação dos ecossistemas. Fundado em 2005, o museu serve como um centro de pesquisa, ensino e extensão, apoiando a formação acadêmica na Faculdade de Ciências Biológicas e Ambientais (FCBA). O projeto "A escola está para peixes: conhecendo o Museu da Biodiversidade (MuBio)" foi criado para enriquecer a experiência educacional dos estudantes, reforçando o papel do museu como centro de aprendizagem e conscientização ambiental. A exposição abrange a fauna local, exibindo uma coleção diversificada que vai de peixes de água doce. A montagem dos esqueletos secos envolveu a remoção dos tecidos moles, principalmente em álcool, clareamento com produtos químicos e montagem final com cola. Outra técnica empregada foi a diafanização, que preserva a cartilagem em azul e os ossos em roxo, após a remoção dos tecidos. Os materiais didáticos e científicos desenvolvidos no projeto foram apresentados em diversos eventos. Na 2ª Feira de Ciências de Jateí, mais de 500 visitantes participaram, e no evento "Faculdades Abertas", mais de 4 mil alunos do ensino médio estiveram presentes. Outras exposições foram realizadas na FCBA e em diversas escolas, atingindo um amplo público estudantil. Durante a Semana do Meio Ambiente, cerca de 1.000 alunos de escolas públicas de Dourados visitaram a exposição. Entre os exemplares expostos estavam 14 espécies de peixes, tanto esqueletos quanto preservados em álcool, como Tucunaré-amarelo, Traíra, Tilápia, Carpa, Piranha e Pirarucu, além de fósseis da megafauna, incluindo o tubarão Carcharhinus sp. e o Carcharodon megalodonte. A participação ativa dos alunos destacou o impacto positivo das iniciativas educacionais do MuBio. Os museus, como o MuBio, tem um papel crucial na preservação do patrimônio cultural e natural, além de promover a educação, a pesquisa científica e a conscientização ambiental. O MuBio se sobressai como um recurso valioso para inspirar as novas gerações a se engajarem na conservação do planeta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</w:rPr>
        <w:t>Agradecimentos: Agradecimentos às professoras Renata Rubia Ota e Rafaela Priscila Ota pelo apoio e orientação ao longo do projeto, que foram fundamentais para o sucesso das atividades e para o desenvolvimento do Museu da Biodiversidade.</w:t>
      </w:r>
    </w:p>
    <w:p>
      <w:pPr>
        <w:pStyle w:val="Normal"/>
        <w:spacing w:lineRule="auto" w:line="319"/>
        <w:rPr/>
      </w:pPr>
      <w:r>
        <w:rPr>
          <w:rFonts w:cs="Arial" w:ascii="Arial" w:hAnsi="Arial"/>
        </w:rPr>
        <w:t>Palavras-chave: conscientização ambiental; educação; formação acadêmica.</w:t>
      </w:r>
    </w:p>
    <w:p>
      <w:pPr>
        <w:pStyle w:val="Normal"/>
        <w:spacing w:lineRule="auto" w:line="31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7:00Z</dcterms:created>
  <dc:creator>Daiana Silva</dc:creator>
  <dc:description/>
  <cp:keywords/>
  <dc:language>en-US</dc:language>
  <cp:lastModifiedBy>Daiana Silva</cp:lastModifiedBy>
  <dcterms:modified xsi:type="dcterms:W3CDTF">2025-01-13T19:07:00Z</dcterms:modified>
  <cp:revision>1</cp:revision>
  <dc:subject/>
  <dc:title/>
</cp:coreProperties>
</file>