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H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UNTU: PROMOVENDO A LUTA ANTIRRACISTA E A CONSCIÊNCIA  COLETIV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dra Maria Aparecida Souza Santos De Matos (sandra.lkm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tor Dias (euvitordias2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vinia Sanches Azarias (azariaslavinia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lita Rolim Da Silva (astalita2008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Bruno Passos Pizzi (brunopizz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Ubuntu é um termo antigo da região Sul-Africana originado na língua Zulu (pertencente ao grupo linguístico bantu) que literalmente significa "humanidade" e é geralmente traduzido como "Sou o que sou pelo que nós somos" ou "Não existe o eu sem o nós". A ideia do projeto nasce em 2019 ganhando vida em 2022 visando fortalecer a luta antirracista, convocando a sociedade a combater o racismo de forma coletiva. Inspirado no desejo de desconstruir hierarquias raciais, valorizar as etnias e promover uma sociedade mais justa e inclusiva. Neste projeto, são realizadas palestras sobre a conscientização da cultura negra e indígena, grupos de estudo baseados em livros que abordam a temática da negritude, bem como a exibição de curtas-metragens com o mesmo tema. Além das atividades internas na universidade, o projeto se expande para ações fora da instituição, visando conscientizar não apenas a comunidade acadêmica, mas também a comunidade externa. Outro método utilizado é a divulgação de conteúdos relacionados ao tema do projeto por meio de postagens no Instagram, promovendo debates e reflexões. O Projeto Ubuntu já realizou cineclubes e saraus culturais, além de organizar grupos de estudo focados em autores negros e indígenas. O projeto também promoveu a divulgação de arte e cultura dessas comunidades e participou de debates institucionais, ampliando a presença das vozes negras e indígenas em espaços públicos. Apoiados por material bibliográfico que corroboram nossas vivências marcadas pelo racismo estrutural, tendo como autores chaves do movimento negro e indígena, damos vida ao que chamamos de consciência e resistência perante a violência desumana que nos aplaca. O projeto, a priori, visa atender o corpo universitário e a população da cidade, articulando alunos e professores com ações que abordem o tema racial, com o principal objetivo de educar a população acadêmica sobre tal assunto pois assim pode-se criar uma sociedade mais consciente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negritude; conscientização; inclus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1:00Z</dcterms:created>
  <dc:creator>Daiana Silva</dc:creator>
  <dc:description/>
  <cp:keywords/>
  <dc:language>en-US</dc:language>
  <cp:lastModifiedBy>Daiana Silva</cp:lastModifiedBy>
  <dcterms:modified xsi:type="dcterms:W3CDTF">2025-01-13T19:11:00Z</dcterms:modified>
  <cp:revision>1</cp:revision>
  <dc:subject/>
  <dc:title/>
</cp:coreProperties>
</file>