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19"/>
        <w:jc w:val="center"/>
        <w:rPr>
          <w:rFonts w:ascii="Arial" w:hAnsi="Arial" w:cs="Arial"/>
        </w:rPr>
      </w:pPr>
      <w:r>
        <w:rPr>
          <w:rFonts w:cs="Arial" w:ascii="Arial" w:hAnsi="Arial"/>
        </w:rPr>
        <w:t>EXTENSÃO E CULTURA - FCH</w:t>
      </w:r>
    </w:p>
    <w:p>
      <w:pPr>
        <w:pStyle w:val="Normal"/>
        <w:spacing w:lineRule="auto" w:line="31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INSERÇÃO DAS ENGENHEIRAS NO AGRONEGÓCIO E A IGUALDADE  DE GÊNERO</w:t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ndré Eduardo Dos Santos Oliveira (aeso1502@gmail.com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eidy Zulys Leyva Rafull (leidy.rafull013@academico.ufgd.edu.br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arisa De Fátima Lomba De Farias (marisa.lomba@ufgd.edu.br)</w:t>
      </w:r>
    </w:p>
    <w:p>
      <w:pPr>
        <w:pStyle w:val="Normal"/>
        <w:spacing w:lineRule="auto" w:line="300"/>
        <w:jc w:val="right"/>
        <w:rPr/>
      </w:pPr>
      <w:r>
        <w:rPr>
          <w:rFonts w:cs="Arial" w:ascii="Arial" w:hAnsi="Arial"/>
          <w:i/>
        </w:rPr>
        <w:t>Brenda Garcia Santos (brenda.santos054@academico.ufgd.edu.br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1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9"/>
        <w:jc w:val="both"/>
        <w:rPr/>
      </w:pPr>
      <w:r>
        <w:rPr>
          <w:rFonts w:cs="Arial" w:ascii="Arial" w:hAnsi="Arial"/>
        </w:rPr>
        <w:t xml:space="preserve">Considerando que a participação de mulheres no agronegócio é histórica, porém pouco reconhecida, e enfrentam um ambiente majoritariamente machista, o objetivo do trabalho é o de ouvir engenheiras atuantes no agronegócio, que conquistaram espaço e resistem aos preconceitos que envolvem a participação de mulheres nas diversas atividades agrícolas. Foi realizado um levantamento de informações sobre as egressas dos cursos de Engenharia Agrícola, Agronômica e de Aquicultura, desde a primeira formatura até o ano de 2024. Foi realizado um trabalho de prospecção com as egressas no mercado de trabalho, registrando informações sobre a atuação profissional no agronegócio, assim como as características da vida privada e as responsabilidades para com o trabalho doméstico, uma realidade que pode estar dificultando essa atuação no mercado de trabalho. Foram promovidos treinamentos com as estudantes de engenharia agrícola sobre gênero e encontros tanto para o público interno da universidade como para escolas públicas da região. Entre os encontros realizados, pode ser destacado a palestra de uma engenheira agrícola atuante em uma multinacional do segmento de máquinas agrícolas. A engenheira compartilhou as experiências profissionais, bem como as vivências e os desafios de aperfeiçoar-se no setor do agronegócio. Relatou como usa a seu favor, o preconceito de clientes, quando vem que uma mulher foi enviada para solucionar os problemas que outros engenheiros não conseguiram resolver. Relatou ainda, sobre o desafio em conciliar a maternidade com a profissão e o grande apoio que a empresa dá nesse sentido. Esse fato que está sinalizando a mudança de postura das empresas do agronegócio. Outro encontro de destaque foi em escola pública que forma técnicos em agronegócio. Foi conduzido um bate-papo sobre gênero e machismo invisível, com o intuito de fornecer ferramentas para lidar com situações, que como técnicos e técnicas podem vir a vivenciar. Como resultados temos que a UFGD formou até o primeiro semestre de 2024, 51 Engenheiras Agrícola (25% dos formados), 305 engenheiras Agrônomas (23% dos formados) e 25 Engenheiras de Aquicultura (46% dos formados). Pode ser destacado, que as experiências e conquistas das engenheiras, teve um efeito motivador para a permanência das estudantes no curso. Até o momento, foi oportunizada a socialização de experiências e informações sobre a atuação de engenheiras agrícolas no mercado de trabalho e os desafios enfrentados para serem reconhecidas e valorizadas. Estudantes vinculados/as às ciências agrárias e professoras acompanharam as reflexões, reconhecendo a realidade profissional e a dupla jornada de trabalho das mulheres no agronegócio. O compromisso social e científico da UFGD, como referência nas ciências agrárias e na atenção à igualdade de gênero no contexto social, econômico e cultural da região da Grande Dourados, foi fortalecido. </w:t>
      </w:r>
    </w:p>
    <w:p>
      <w:pPr>
        <w:pStyle w:val="Normal"/>
        <w:spacing w:lineRule="auto" w:line="319"/>
        <w:jc w:val="both"/>
        <w:rPr/>
      </w:pPr>
      <w:r>
        <w:rPr>
          <w:rFonts w:cs="Arial" w:ascii="Arial" w:hAnsi="Arial"/>
        </w:rPr>
        <w:t>Agradecimentos: Agradecemos a UFGD/PROEX pela bolsa de extensão e pelos recursos concedidos ao projeto.</w:t>
      </w:r>
    </w:p>
    <w:p>
      <w:pPr>
        <w:pStyle w:val="Normal"/>
        <w:spacing w:lineRule="auto" w:line="319"/>
        <w:rPr/>
      </w:pPr>
      <w:r>
        <w:rPr>
          <w:rFonts w:cs="Arial" w:ascii="Arial" w:hAnsi="Arial"/>
        </w:rPr>
        <w:t>Palavras-chave: mulheres; empoderamento; gênero.</w:t>
      </w:r>
    </w:p>
    <w:p>
      <w:pPr>
        <w:pStyle w:val="Normal"/>
        <w:spacing w:lineRule="auto" w:line="319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eastAsia="Times New Roman" w:cs="Times New Roman"/>
      <w:color w:val="2F5496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9:10:00Z</dcterms:created>
  <dc:creator>Daiana Silva</dc:creator>
  <dc:description/>
  <cp:keywords/>
  <dc:language>en-US</dc:language>
  <cp:lastModifiedBy>Daiana Silva</cp:lastModifiedBy>
  <dcterms:modified xsi:type="dcterms:W3CDTF">2025-01-13T19:10:00Z</dcterms:modified>
  <cp:revision>1</cp:revision>
  <dc:subject/>
  <dc:title/>
</cp:coreProperties>
</file>