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H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GRAFIA EM AÇÃO: DESCOBRINDO O MUNDO ALÉM DAS QUATRO PAREDE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rryson Marton De Oliveira (harrysonmarton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extensão “Trabalho de Campo: O Ensino de Geografia Fora das Salas de Aula” busca integrar os conteúdos da geografia escolar, com a prática empírica, numa espécie de olhar para o mundo e seus elementos como um verdadeiro laboratório para compreensão geográfica, buscando gerar nos alunos uma compreensão profunda e contextualizada dos diversos conteúdos.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 dinâmica do projeto leva a oportunidade para aqueles que participam possam, experienciar in-loco experiencias geográficas no mundo real, alem de levar a Universidade Federal da Grande Dourados para próximo da comunidade escolar da cidade de Dourados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de campo é uma ferramenta pedagógica essencial na disciplina de Geografia, proporcionando uma experiência de aprendizagem prática e contextualizada que vai além das paredes da sala de aula. No contexto atual, marcado por avanços tecnológicos e desafios ambientais, o projeto se adapta para abordar questões contemporâneas como mudanças climáticas, sustentabilidade e urbanização.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do projeto são planejadas para que os alunos das escolas ligadas SEMED-Dourados possam observar e analisar diretamente os fenômenos geográficos, promovendo uma aprendizagem significativa e crítica onde os estudantes são incentivados a explorar e documentar suas observações, facilitando a conexão entre teoria e prática. O projeto aborda a importância do pensar as geografias de forma crítica, incentivando os alunos a refletirem sobre seu papel na sociedade e na construção do mundo em que vivem através de uma metodologia ativa e essencial para o ensino de Geografia uma vez que as experiencias in-loco são geralmente mais envolventes e motivadoras para os alunos. Os resultados indicam que a utilização de abordagens interdisciplinares que os debates gerados pelo projeto de extensão enriquecem o processo de ensino-aprendizagem, tornando-o mais dinâmico e acessível, transmitindo uma aprendizagem mais rica, contextualizada e engajadora. Este projeto auxilia no preparo dos alunos para enfrentar os desafios do mundo atual complementando os aprendizados vindos da escola sobre algum conteúdo especifico, desenvolvendo habilidades críticas, promovendo a educação ambiental entre outras reflexões. O projeto reforça a importância do trabalho de campo como uma metodologia ativa e essencial para o ensino de Geografia, preparando os alunos para enfrentarem os desafios do mundo atual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Durante esse o ano de 2024 tivemos o prazer de atender 12 escolas em 24 atividades dobre os mais diversos temas relacionados a geografia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O projeto agradece profundamente o apoio e financiamento da Universidade Federal da Grande Dourados, ao Professor Dr.  Alexandre Bergamin Vieira, por idealizar e seu o grande responsável pela ocorrência desse projeto que tanto agrega para educação geográfica daqueles participam dessas dinâmicas de trocas de saber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trabalho de campo; ensino de geografia; sustentabilidade; reflexão crítica; observação e analise; pratica empíric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0:00Z</dcterms:created>
  <dc:creator>Daiana Silva</dc:creator>
  <dc:description/>
  <cp:keywords/>
  <dc:language>en-US</dc:language>
  <cp:lastModifiedBy>Daiana Silva</cp:lastModifiedBy>
  <dcterms:modified xsi:type="dcterms:W3CDTF">2025-01-13T19:10:00Z</dcterms:modified>
  <cp:revision>1</cp:revision>
  <dc:subject/>
  <dc:title/>
</cp:coreProperties>
</file>