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H</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QUINTAIS URBANOS PRODUTIVOS</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Eduarda Barros Almeida (eduardaalmeida93688@gmail.com)</w:t>
      </w:r>
    </w:p>
    <w:p>
      <w:pPr>
        <w:pStyle w:val="Normal"/>
        <w:spacing w:lineRule="auto" w:line="300"/>
        <w:jc w:val="right"/>
        <w:rPr>
          <w:rFonts w:ascii="Arial" w:hAnsi="Arial" w:cs="Arial"/>
          <w:i/>
          <w:i/>
        </w:rPr>
      </w:pPr>
      <w:r>
        <w:rPr>
          <w:rFonts w:cs="Arial" w:ascii="Arial" w:hAnsi="Arial"/>
          <w:i/>
        </w:rPr>
        <w:t>Marisa De Fátima Lomba De Farias (marisa.lomba@ufgd.edu.br)</w:t>
      </w:r>
    </w:p>
    <w:p>
      <w:pPr>
        <w:pStyle w:val="Normal"/>
        <w:spacing w:lineRule="auto" w:line="300"/>
        <w:jc w:val="right"/>
        <w:rPr>
          <w:rFonts w:ascii="Arial" w:hAnsi="Arial" w:cs="Arial"/>
          <w:i/>
          <w:i/>
        </w:rPr>
      </w:pPr>
      <w:r>
        <w:rPr>
          <w:rFonts w:cs="Arial" w:ascii="Arial" w:hAnsi="Arial"/>
          <w:i/>
        </w:rPr>
        <w:t>Alzira Salet Menegat (alziramenegat@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Introdução: O projeto Quintais Urbanos Produtivos no qual sou bolsista,  está sendo fomentando pela PROEC/UFGD e tem como objetivo dialogar com mulheres, trabalhadoras e mães de famílias, situadas no bairro Santa Felicidade, na periferia de Dourados-MS. Objetivos: Dialogar compreendendo as necessidades das mulheres, agregando conhecimento em práticas como: costura, bordado, cultivo de hortaliças nos quintais das residências, para que haja alternativas de manejos, cuidados com a organização dos quintais e desenvolvimento das hortas para consumo doméstico. Materiais e Métodos: reuniões, rodas de conversas, oficinas práticas de costura, de artesanato, preparação de hortas, dentre outros. Metodologia: foram organizados encontros matinais programados para conhecimento e desenvolvimento das atividades práticas, juntamente com o exercício de reflexão sobre várias temáticas sociais em roda de conversas. As metodologias utilizadas se concentraram nos encontros matinais aos sábados para planejamento de atividades, visitas nas casas para demarcar as regiões de plantio, providenciamento de materiais para as hortas etc. Resultados e Discussão: Até o presente momento os resultados permeiam na disposição e comprometimento das moradoras para com o projeto, mesmo diante da fragilidade social da região e das condições difíceis no cotidiano, seus ânimos não são de forma geral afetados. Realizamos plantios de hortaliças em algumas casas, usando o sistema de hortas suspensas, devido a carência de espaço para introdução de hortas no sistema convencional, e com comprometimento das moradoras é possível visualizar hortas nascendo e se estruturando. O local das realizações do projeto dispõe de dificuldades e escassez de acessos as necessidades básicas, logo, todo o trabalho realizado na comunidade tem contribuído para perspectiva de vida melhor. Conclusões: O projeto oferece a proposta de quintais individuais produtivos, na ótica de cuidado com o próprio espaço, mas as discussões e planejamentos nascem a partir de muita relação com o grupo em geral, buscando incorporar ações partindo de suas necessidades. Ademais, com a persistência e cooperação, buscamos contribuir para melhoria do dia a dia dessas mulheres e famílias, com práticas que estimulem a interação com a família, cuidados com a moradia e consigo mesmas, para que assim ocorram colheitas diversas, de hortaliças e muito mais, e que o consumo delas seja uma conquista, trazendo para as rodas de reflexão expectativas de transformar realidades.</w:t>
      </w:r>
    </w:p>
    <w:p>
      <w:pPr>
        <w:pStyle w:val="Normal"/>
        <w:spacing w:lineRule="auto" w:line="319"/>
        <w:rPr/>
      </w:pPr>
      <w:r>
        <w:rPr>
          <w:rFonts w:cs="Arial" w:ascii="Arial" w:hAnsi="Arial"/>
        </w:rPr>
        <w:t>Palavras-chave: mulheres; extensão universitária; plantios.</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7:00Z</dcterms:created>
  <dc:creator>Daiana Silva</dc:creator>
  <dc:description/>
  <cp:keywords/>
  <dc:language>en-US</dc:language>
  <cp:lastModifiedBy>Daiana Silva</cp:lastModifiedBy>
  <dcterms:modified xsi:type="dcterms:W3CDTF">2025-01-13T19:07:00Z</dcterms:modified>
  <cp:revision>1</cp:revision>
  <dc:subject/>
  <dc:title/>
</cp:coreProperties>
</file>