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H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TICAS SOCIOESPACIAIS COTIDIANAS: EM TERRITÓRIOS DE ESCREVIVÊNCIA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y Lícia Pimenta Montenegro (nymontenegr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audia Marques Roma (claudiarom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inovação em abordagens práticas educativas se fez imperiosa após o advento das tecnologias da comunicação e informação. Metodologias inovadoras e diversificadas, comprometidas com a construção das mais diversas territorialidades e leitura da realidade socioespacial, favorecem uma melhor produção/apropriação do conhecimento pelos/as estudantes e possibilitam ir além dos conteúdos previamente elaborados. Assim é justificável a adoção de práticas educativas e de produção do conhecimento através das múltiplas linguagens. O projeto apresentou como objetivo geral fortalecer a Lei 10.639/03, promovendo ações voltadas para uma Educação e práticas Antirracistas, além de contribuir para a produção/apropriação do conhecimento pelos (as) estudantes através da linguagem imagética e audiovisual, teatro , RAP, instalação de arte e aulas temáticas, permitindo a constituição de sujeitos críticos e atentos/as à realidade socioespacial em que estão inseridos/as.  Metodologicamente trabalhamos na UFGD e nas Escolas parceiras (Escola Estadual Maria da Glória Muzzi Ferreira, Escola Estadual  Ministro João Paulo dos Reis Veloso, Escola Estadual Ramona da Silva Pedroso, Escola Estadual Rita Angelina Barbosa Vieira e  Escola Estadual Pedro Afonso Pereira Goldoni) a obra “Quarto de Despejo: Diário de uma Favelada”, escrita por Carolina Maria de Jesus, mulher, negra, mãe solo e autora de inúmeras obras. A divulgação da obra/arte e vida de Carolina expôs o racismo estrutural presente na sociedade brasileira e possibilitou discussões sobre práticas antirracistas junto aos estudantes. A obra em questão foi disparadora de temas geradores de potencialidades, como: saúde, corpo, fome, violência, gênero e relações étnico – raciais, nos quais foram trabalhados por meio de oficinas antirracistas – incluído RAP, audiovisual, expressão corporal, bem como, através das aulas e palestras ministradas na Universidade e nas Escolas. Posteriormente os/as estudantes das escolas elaboraram videodocumentários e composições de RAP. Dessa maneira, o projeto propiciou o debate interdisciplinar/transdisciplinar entre a Universidade (representada pelo professores e alunos dos cursos de Geografia, Ciências Sociais, Psicologia e Artes Cênicas) e a realidade socioespacial das escolas estaduais;  fortaleceu o processo de ensino-aprendizagem através de múltiplas linguagens; promoveu o fortalecimento da lei 10.639/03, através da realização de oficinas com enfoque nas questões étnico - raciais; fortaleceu a visibilidade da Obra/vida de Carolina Maria de Jesus; bem como possibilitou a produção de memórias e histórias que evidenciam as trajetórias e realidades vividas em territórios de escrevivências. Por fim, observou-se a eficaz articulação do projeto ao conectar o conhecimento gerado e discutido na Universidade com as comunidades/escolas circundantes. Essa interação destaca a extensão universitária como uma fonte valiosa na promoção de agentes que transformam a realidade social, uma vez que não se trata de levar uma verdade pronta/ estabelecida, mas de ouvir, escutar, aprender, compartilhar com os sujeitos.</w:t>
      </w:r>
    </w:p>
    <w:p>
      <w:pPr>
        <w:pStyle w:val="Normal"/>
        <w:spacing w:lineRule="auto" w:line="319"/>
        <w:rPr>
          <w:rFonts w:ascii="Arial" w:hAnsi="Arial" w:cs="Arial"/>
        </w:rPr>
      </w:pPr>
      <w:r>
        <w:rPr>
          <w:rFonts w:cs="Arial" w:ascii="Arial" w:hAnsi="Arial"/>
        </w:rPr>
        <w:t>Palavras-chave: educação antirracista; múltiplas linguagens; carolina maria de jesus; escrevivências; potencialidades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5:00Z</dcterms:created>
  <dc:creator>Daiana Silva</dc:creator>
  <dc:description/>
  <cp:keywords/>
  <dc:language>en-US</dc:language>
  <cp:lastModifiedBy>Daiana Silva</cp:lastModifiedBy>
  <dcterms:modified xsi:type="dcterms:W3CDTF">2025-01-13T19:05:00Z</dcterms:modified>
  <cp:revision>1</cp:revision>
  <dc:subject/>
  <dc:title/>
</cp:coreProperties>
</file>