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H</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RETOMADAS INDÍGENAS NO ENTORNO DA RESERVAS INDÍGENA DE DOURADOS - RID</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Miguela Beatriz Peralta Moura (artesvisuaismainoy@gmail.com)</w:t>
      </w:r>
    </w:p>
    <w:p>
      <w:pPr>
        <w:pStyle w:val="Normal"/>
        <w:spacing w:lineRule="auto" w:line="300"/>
        <w:jc w:val="right"/>
        <w:rPr>
          <w:rFonts w:ascii="Arial" w:hAnsi="Arial" w:cs="Arial"/>
          <w:i/>
          <w:i/>
        </w:rPr>
      </w:pPr>
      <w:r>
        <w:rPr>
          <w:rFonts w:cs="Arial" w:ascii="Arial" w:hAnsi="Arial"/>
          <w:i/>
        </w:rPr>
        <w:t>Alessandra Zardin (zardin008@gmail.com)</w:t>
      </w:r>
    </w:p>
    <w:p>
      <w:pPr>
        <w:pStyle w:val="Normal"/>
        <w:spacing w:lineRule="auto" w:line="300"/>
        <w:jc w:val="right"/>
        <w:rPr>
          <w:rFonts w:ascii="Arial" w:hAnsi="Arial" w:cs="Arial"/>
          <w:i/>
          <w:i/>
        </w:rPr>
      </w:pPr>
      <w:r>
        <w:rPr>
          <w:rFonts w:cs="Arial" w:ascii="Arial" w:hAnsi="Arial"/>
          <w:i/>
        </w:rPr>
        <w:t>Melissa Bittencourt Ibe (melissaibe@icloud.com)</w:t>
      </w:r>
    </w:p>
    <w:p>
      <w:pPr>
        <w:pStyle w:val="Normal"/>
        <w:spacing w:lineRule="auto" w:line="300"/>
        <w:jc w:val="right"/>
        <w:rPr>
          <w:rFonts w:ascii="Arial" w:hAnsi="Arial" w:cs="Arial"/>
          <w:i/>
          <w:i/>
        </w:rPr>
      </w:pPr>
      <w:r>
        <w:rPr>
          <w:rFonts w:cs="Arial" w:ascii="Arial" w:hAnsi="Arial"/>
          <w:i/>
        </w:rPr>
        <w:t>Vitoria Dorneles Liali (vitorialiali2002@gmail.com)</w:t>
      </w:r>
    </w:p>
    <w:p>
      <w:pPr>
        <w:pStyle w:val="Normal"/>
        <w:spacing w:lineRule="auto" w:line="300"/>
        <w:jc w:val="right"/>
        <w:rPr/>
      </w:pPr>
      <w:r>
        <w:rPr>
          <w:rFonts w:cs="Arial" w:ascii="Arial" w:hAnsi="Arial"/>
          <w:i/>
        </w:rPr>
        <w:t>Aline Castilho Crespe (alinecrespe@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ação de extensão tem levantado e reunido materiais históricos e antropológicos que possam subsidiar a produção de relatórios e laudos técnicos que abordem sobre a presença das retomadas indígenas localizadas na “zona de restrição urbana”, referente ao intervalo entre a Reserva Indígena e o perímetro urbano do município de Dourados, no Estado de Mato Grosso do Sul. No levantamento e organização de dados sobre os processos de formação das retomadas no entorno da reserva indígena,  mapeamos as relações estabelecidas entre as pessoas das retomadas, da reserva e da cidade de Dourados, identificando os principais desafios presentes nestas relações, de modo que possam ser posteriormente apresentados ao Ministério Público Federal de Dourados. As retomadas Guarani e Kaiowá são ações políticas com o objetivo de recuperar a posse de partes dos antigos territórios tradicionais, dos quais foram expulsos na medida em que avançava as atividades do agronegócio no sul do estado de Mato Grosso do Sul. As retomadas vêm, nos últimos vinte anos, se multiplicando em torno do período urbano de Dourados e apontam para o transbordamento da reserva indígena, que não tem espaço para assentar novas famílias. A alta densidade demográfica e a falta de espaço dentro da RID tem sido apontada pelas famílias como motivação para se deslocarem para áreas que reconhecem como fragmentos dos antigos territórios tradicionais. Por outro lado, observamos que em Dourados o crescimento das retomadas estão cada vez mais próximas ao perímetro urbano, principalmente nas proximidades do anel viário norte, se desdobrando em uma série de conflitos envolvendo as comunidades mobilizadas e os atuais donos dos títulos de propriedades, envolvendo as comunidades em processos administrativos e conflitos judiciais. Nas retomadas, as famílias procuram acessar recursos ambientais, localizados entre a reserva indígena e o perímetro urbano, assim como, procuram acessar serviços presentes na área urbana, como serviços de saúde, educação, trabalho, entre outros. A circulação entre reserva, retomadas e zona urbana tendem a intensificar os conflitos entre os diferentes coletivos sociais que habitam estes diferentes territórios. Deste modo, a ação de extensão buscou reunir elementos históricos e antropológicos que possam subsidiar as comunidades em processos administrativos e jurídicos envolvendo as retomadas.</w:t>
      </w:r>
    </w:p>
    <w:p>
      <w:pPr>
        <w:pStyle w:val="Normal"/>
        <w:spacing w:lineRule="auto" w:line="319"/>
        <w:rPr/>
      </w:pPr>
      <w:r>
        <w:rPr>
          <w:rFonts w:cs="Arial" w:ascii="Arial" w:hAnsi="Arial"/>
        </w:rPr>
        <w:t>Palavras-chave: guarani; kaiowa; território; direito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