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H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AÇÃO MUSICAL NA EDUCAÇÃO INFANTIL - ENSINO DE MÚSICA EM UM CEIM DE DOURADOS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cas Pereira De Andrade (lucas.andrade051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dré Corcino Da Silva (andre.silva072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duarda Martines Rodrigues (eduardamartrod.mr@gmail.com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Laura Tonelli Pegorari Francisco (laura.francisco042@academico.ufgd.edu.br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Ana Luisa Nunes De Azevedo Emmerich (isanunes.emmerich@gmail.com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Denise Mesquita De Melo Almeida (denisealmeida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A literatura tem destacado importantes contribuições da música para o desenvolvimento infantil, justificando a ampliação de oportunidades de acesso à musicalização durante a primeira infância. Há evidências de que a música favorece o desenvolvimento de funções executivas, comunicação, socialização e controle emocional. Através de atividades lúdicas e musicais, as crianças podem expressar emoções, aprimorar a coordenação motora e a concentração, entre outros benefícios. Nesse contexto, o presente projeto tem como objetivo oferecer iniciação musical na primeira infância e analisar possíveis influências no desenvolvimento infantil. O projeto conta com a participação de 20 estudantes do CEIM Maria do Rosário Moreira Sechi, em Dourados-MS, matriculados no Pré 1 – Matutino, com idades entre quatro e cinco anos. Inicialmente, as crianças foram avaliadas por meio do Inventário Portage Operacionalizado (IPO), nas áreas de cognição e linguagem. Após essa etapa, deram-se início às atividades de musicalização, com foco no ensino da flauta doce e em atividades voltadas à percepção e expressão musical. A escolha da flauta doce como instrumento introdutório justifica-se por sua facilidade de aprendizado, manuseio simples e boa sonoridade. As intervenções são realizadas semanalmente, com observações diárias das habilidades das crianças e acompanhamento dos relatos das docentes responsáveis pela turma, que têm apontado como a música tem se mostrado benéfica para o desenvolvimento e a integração das crianças. Uma nova avaliação será conduzida com o IPO, juntamente com entrevistas aos docentes, para identificar as possíveis contribuições do projeto. As observações iniciais sugerem maior alegria, socialização e integração entre as crianças, que, por meio da música, identificam a possibilidade de aprender de forma dinâmica e lúdica. Dentre os alunos participantes, há três crianças com Transtorno do Espectro Autista (TEA), para as quais as atividades são adaptadas, garantindo que elas também tenham acesso ao conteúdo e possam desfrutar dos efeitos positivos da música em seu desenvolvimento. Com essas ações integradas, espera-se contribuir significativamente para a formação integral das crianças na Educação Infantil. Para o próximo ano, conjectura-se a ampliação do projeto para outros CEIMs e para mais turmas. Além de suas contribuições para a Educação Infantil, essa ação de extensão também contribui para a formação dos estudantes de Psicologia envolvidos no projeto, proporcionando-lhes a oportunidade de relacionar teoria e prática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educação infantil; desenvolvimento infantil; música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3:00Z</dcterms:created>
  <dc:creator>Daiana Silva</dc:creator>
  <dc:description/>
  <cp:keywords/>
  <dc:language>en-US</dc:language>
  <cp:lastModifiedBy>Daiana Silva</cp:lastModifiedBy>
  <dcterms:modified xsi:type="dcterms:W3CDTF">2025-01-13T19:03:00Z</dcterms:modified>
  <cp:revision>1</cp:revision>
  <dc:subject/>
  <dc:title/>
</cp:coreProperties>
</file>