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319"/>
        <w:jc w:val="center"/>
        <w:rPr>
          <w:rFonts w:ascii="Arial" w:hAnsi="Arial" w:cs="Arial"/>
        </w:rPr>
      </w:pPr>
      <w:r>
        <w:rPr>
          <w:rFonts w:cs="Arial" w:ascii="Arial" w:hAnsi="Arial"/>
        </w:rPr>
        <w:t>EXTENSÃO E CULTURA - FCH</w:t>
      </w:r>
    </w:p>
    <w:p>
      <w:pPr>
        <w:pStyle w:val="Normal"/>
        <w:spacing w:lineRule="auto" w:line="31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1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1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TERVENÇÃO EDUCATIVA PARA A PREVENÇÃO DE CYBERBULLYING E PRECONCEITO NO AMBIENTE ESCOLAR: OFICINAS EDUCATIVAS E ESTRATÉGIAS APLICADAS NA ESCOLA ESTADUAL RITA ANGELINA BARBOSA SILVEIRA</w:t>
      </w:r>
    </w:p>
    <w:p>
      <w:pPr>
        <w:pStyle w:val="Normal"/>
        <w:spacing w:lineRule="auto" w:line="31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1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00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Denise Amoroso Demarque (deniseamorosodemarque@gmail.com)</w:t>
      </w:r>
    </w:p>
    <w:p>
      <w:pPr>
        <w:pStyle w:val="Normal"/>
        <w:spacing w:lineRule="auto" w:line="300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Angela Alves Valerio (iamvaleriange@gmail.com)</w:t>
      </w:r>
    </w:p>
    <w:p>
      <w:pPr>
        <w:pStyle w:val="Normal"/>
        <w:spacing w:lineRule="auto" w:line="300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Brenda Alana Guimarães (brendaalanag@gmail.com)</w:t>
      </w:r>
    </w:p>
    <w:p>
      <w:pPr>
        <w:pStyle w:val="Normal"/>
        <w:spacing w:lineRule="auto" w:line="300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Heline Willian Martins Pereira (hwmpamr@hotmail.com)</w:t>
      </w:r>
    </w:p>
    <w:p>
      <w:pPr>
        <w:pStyle w:val="Normal"/>
        <w:spacing w:lineRule="auto" w:line="300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Thaíssa Gabrielle Morgado Da Silva (thaissa18gabrielle@gmail.com)</w:t>
      </w:r>
    </w:p>
    <w:p>
      <w:pPr>
        <w:pStyle w:val="Normal"/>
        <w:spacing w:lineRule="auto" w:line="300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00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19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1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1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19"/>
        <w:jc w:val="both"/>
        <w:rPr/>
      </w:pPr>
      <w:r>
        <w:rPr>
          <w:rFonts w:cs="Arial" w:ascii="Arial" w:hAnsi="Arial"/>
        </w:rPr>
        <w:t>O projeto desenvolvido na Escola Rita Angelina Barbosa Silveira teve como objetivo implementar oficinas de conscientização voltadas para as turmas do 9º ano do ensino fundamental e do ensino médio. Ao todo, foram realizadas quatro oficinas, cada uma com duração de duas horas-aula. Uma das oficinas foi destinada ao 9º ano, duas ao 1º ano do ensino médio, sendo uma no 1º ano A e outra no 1º ano B, e uma ao 3º ano do ensino médio. No total, 101 alunos da instituição participaram das atividades, promovendo ampla interação e engajamento entre os estudantes. Essas turmas enfrentavam questões complexas relacionadas ao bullying, cyberbullying e preconceitos diversos, incluindo discriminação de etnia, gênero e identidade. Proposta pela instituição como uma resposta proativa a esses desafios, a ação foi conduzida por estudantes do curso de História, bolsistas e não-bolsistas do Programa de Educação Tutorial (PET) História da Universidade Federal da Grande Dourados (UFGD). As oficinas foram estruturadas para promover o diálogo e conscientizar os estudantes sobre os impactos dessas práticas no ambiente escolar. O formato das atividades visava engajar os alunos de forma dinâmica e interativa, utilizando abordagens pedagógicas adaptadas às preferências dos estudantes, como rodas de conversa, apresentações, além de estímulo à expressão por meio de poemas e outras formas artísticas, como produção de desenhos. Esse enfoque na personalização das atividades foi essencial para maximizar o envolvimento dos participantes, uma vez que eles já demonstraram afinidade com tais meios expressivos. A oficina de slam realizada na escola teve como objetivo promover a expressão pessoal dos alunos, oferecendo-lhes um espaço para canalizar sentimentos muitas vezes reprimidos através da poesia, do rap ou da escrita. Essa experiência possibilitou reflexões profundas sobre suas vidas e questões sociais, utilizando a arte como meio de expressão e autoconhecimento. Durante o desenvolvimento das oficinas, foi observado que muitos estudantes se mostraram inicialmente relutantes em discutir temas sensíveis como bullying e preconceito, ocorrendo até mesmo evasão demasiada. No entanto, à medida que as atividades avançavam e a dinâmica do grupo se tornava mais confortável, houve uma adesão crescente aos debates e uma participação mais ativa nas atividades propostas, ressaltando que isso se diferenciava da turma, havendo turmas mais participativas e outras mais reclusas. As rodas de conversa se revelaram uma ferramenta eficaz para incentivar o diálogo e a reflexão crítica sobre a responsabilidade coletiva no combate ao bullying e às discriminações. Já os desenhos e poemas possibilitaram que os alunos se expressassem de maneira mais íntima e criativa, gerando um ambiente mais inclusivo e acolhedor. Os resultados dessas oficinas ainda estão sendo percebidos pela instituição, que constatou uma mudança no comportamento dos alunos e uma melhoria nas suas relações interpessoais. A escola solicitou a realização de mais oficinas sobre temas relacionados a direitos humanos e combate ao bullying, buscando aprofundar e expandir os impactos dessas ações. Em síntese, a iniciativa trouxe contribuições significativas para o fortalecimento do ambiente escolar e para o desenvolvimento crítico e social dos estudantes.</w:t>
      </w:r>
    </w:p>
    <w:p>
      <w:pPr>
        <w:pStyle w:val="Normal"/>
        <w:spacing w:lineRule="auto" w:line="319"/>
        <w:rPr>
          <w:rFonts w:ascii="Arial" w:hAnsi="Arial" w:cs="Arial"/>
        </w:rPr>
      </w:pPr>
      <w:r>
        <w:rPr>
          <w:rFonts w:cs="Arial" w:ascii="Arial" w:hAnsi="Arial"/>
        </w:rPr>
        <w:t>Palavras-chave: bullying; cyberbullying; preconceito; educação; oficinas pedagógicas; conscientização; intervenção escolar; direitos humanos.</w:t>
      </w:r>
    </w:p>
    <w:p>
      <w:pPr>
        <w:pStyle w:val="Normal"/>
        <w:spacing w:lineRule="auto" w:line="319" w:before="0" w:after="16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Calibri" w:hAnsi="Calibri" w:eastAsia="Calibri" w:cs="Times New Roman"/>
      <w:color w:val="auto"/>
      <w:kern w:val="2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Calibri Light" w:hAnsi="Calibri Light" w:eastAsia="Times New Roman" w:cs="Times New Roman"/>
      <w:color w:val="2F549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2F5496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2F549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2F549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color w:val="2F5496"/>
      <w:sz w:val="40"/>
      <w:szCs w:val="40"/>
    </w:rPr>
  </w:style>
  <w:style w:type="character" w:styleId="Heading2Char">
    <w:name w:val="Heading 2 Char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2F5496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2F5496"/>
    </w:rPr>
  </w:style>
  <w:style w:type="character" w:styleId="Heading5Char">
    <w:name w:val="Heading 5 Char"/>
    <w:qFormat/>
    <w:rPr>
      <w:rFonts w:eastAsia="Times New Roman" w:cs="Times New Roman"/>
      <w:color w:val="2F5496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2F5496"/>
    </w:rPr>
  </w:style>
  <w:style w:type="character" w:styleId="IntenseQuoteChar">
    <w:name w:val="Intense Quote Char"/>
    <w:qFormat/>
    <w:rPr>
      <w:i/>
      <w:iCs/>
      <w:color w:val="2F5496"/>
    </w:rPr>
  </w:style>
  <w:style w:type="character" w:styleId="IntenseReference">
    <w:name w:val="Intense Reference"/>
    <w:qFormat/>
    <w:rPr>
      <w:b/>
      <w:bCs/>
      <w:smallCaps/>
      <w:color w:val="2F5496"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hanging="0"/>
      <w:jc w:val="center"/>
    </w:pPr>
    <w:rPr>
      <w:i/>
      <w:iCs/>
      <w:color w:val="2F549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19:02:00Z</dcterms:created>
  <dc:creator>Daiana Silva</dc:creator>
  <dc:description/>
  <cp:keywords/>
  <dc:language>en-US</dc:language>
  <cp:lastModifiedBy>Daiana Silva</cp:lastModifiedBy>
  <dcterms:modified xsi:type="dcterms:W3CDTF">2025-01-13T19:02:00Z</dcterms:modified>
  <cp:revision>1</cp:revision>
  <dc:subject/>
  <dc:title/>
</cp:coreProperties>
</file>