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  <w:t>EXTENSÃO E CULTURA - FCH</w:t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ÇÃO GEOGRÁFICA E O ENSINO DE GEOGRAFIA FÍSICA NA GEOGRAFIA ESCOLAR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laine Raquel Barbosa Ferreira Da Silva (elaine.silva021@academico.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mila Riboli Rampazo (camilarampazzo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runo Rodrigues Frank (brunofrank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</w:rPr>
        <w:t>Muitos professores licenciados em Geografia relatam dificuldades no processo de ensino-aprendizagem de temáticas físico-naturais no ensino da Geografia no âmbito escolar, seja por não possuir afinidade com a área de Geografia Física ou pelo distanciamento entre a Geografia abordada na formação inicial de graduação e aquela praticada no Ensino Básico. Diante disso, esta ação de extensão objetivou contribuir com práticas pedagógicas de abordagem das relações sociedade-natureza articulados aos princípios da Educação Geográfica no contexto do ensino de Geografia Física na Geografia escolar. Em termos práticos a ação de extensão se efetiva a partir da realização de atendimentos de visitas de estudantes da rede pública e privada do Ensino Básico do município de Dourados e região da Grande Dourados nos espaços do Núcleo de Estudos Estratégicos de Fronteira – NEEF (saguão) e no Laboratório de Geografia Física (LGF), da Faculdade de Ciências Humanas, Universidade Federal da Grande Dourados – FCH/UFGD. Previamente aos atendimentos, a ação de extensão integra a elaboração e sistematização de materiais expositivos sobre as temáticas físico-naturais, sobretudo, relativas aos conceitos de natureza, paisagem e ambiente. Durante a realização das visitas, a dinâmica de recepção propicia o contato direto dos estudantes com mostras de materiais elaborados no âmbito das atividades de ensino e pesquisa desenvolvidas no LGF. Tais materiais integram representações cartográficas e mapeamentos; acervos de amostras de rochas e fósseis; slides síntese de conceitos básicos; recursos audiovisuais de estudo do meio e trabalhos de campo, ambos para a compreensão da história do ambiente, na escala global, nacional e, notadamente do espaço geográfico regional do Mato Grosso do Sul (MS), bem como a análise de paisagens que representam a dinâmica geológica, climática e geomorfológica de Dourados e domínios morfoclimáticos do estado. O atendimento das visitas é realizado pelo menos uma vez por mês, de segunda à sexta-feira, no período matutino ou vespertino, com duração média de 3 (três) horas. A abordagem das temáticas físico-naturais de modo crítico se articula ao objetivo de contribuir com a percepção dos estudantes de que as dinâmicas da natureza perpassam toda a vida cotidiana da sociedade, nos bairros; escolas; praças; áreas verdes; nos canais fluviais urbanos; na conjuntura econômica, política e ambiental do município e do estado, etc. Como conclusões, considera-se que tendo recebido mais de 400 (quatrocentos) estudantes, os atendimentos realizados contribuíram com o processo de ensino e aprendizagem da Geografia escolar ao valorizar a análise geográfica do espaço, notadamente daquele imediatamente ao redor dos estudantes, aproximando-os das questões da natureza, sociais, étnico-raciais e de fronteira. Agradecimentos: Ao fomento da Fundação Universidade Federal da Grande Dourados, por meio da Pró-Reitoria de Extensão e Cultura, pelo apoio recebido via Edital PROEX/PIBEX/PIVEX N° 98, de 21 de setembro de 2023.</w:t>
      </w:r>
    </w:p>
    <w:p>
      <w:pPr>
        <w:pStyle w:val="Normal"/>
        <w:spacing w:lineRule="auto" w:line="319"/>
        <w:rPr/>
      </w:pPr>
      <w:r>
        <w:rPr>
          <w:rFonts w:cs="Arial" w:ascii="Arial" w:hAnsi="Arial"/>
        </w:rPr>
        <w:t>Palavras-chave: temáticas físico-naturais; natureza; ambiente.</w:t>
      </w:r>
    </w:p>
    <w:p>
      <w:pPr>
        <w:pStyle w:val="Normal"/>
        <w:spacing w:lineRule="auto" w:line="31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02:00Z</dcterms:created>
  <dc:creator>Daiana Silva</dc:creator>
  <dc:description/>
  <cp:keywords/>
  <dc:language>en-US</dc:language>
  <cp:lastModifiedBy>Daiana Silva</cp:lastModifiedBy>
  <dcterms:modified xsi:type="dcterms:W3CDTF">2025-01-13T19:02:00Z</dcterms:modified>
  <cp:revision>1</cp:revision>
  <dc:subject/>
  <dc:title/>
</cp:coreProperties>
</file>