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H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ORMAÇÃO SOCIAL E EMANCIPAÇÃO PESSOAL DE FAMÍLIAS NA COMUNIDADE: PRÁTICAS EXTENSIONISTAS DE EMPODERAMENTO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verton Do Carmo Arruda (kehleonep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 Luisa Ferrucci Marques (maria.marques237@academico.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Pamela Staliano (pamelastalian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conceito de empoderamento é central nas dinâmicas de transformação social e emancipação pessoal, relacionado à conscientização crítica, em que indivíduos adquirem uma compreensão profunda de sua realidade social e política, possibilitando a transformação por meio da ação coletiva. O presente resumo relata a experiência proporcionada pela ação "Empoderamento Comunitário", realizada pelo Grupo PET Psicologia ao longo do presente ano. Esta ação surgiu a partir da identificação de necessidades específicas, visando promover o empoderamento psicológico e social de famílias em situação de vulnerabilidade social. Para tanto, este trabalho objetivou observar e estimular o desenvolvimento motor, emocional e cognitivo das crianças, bem como, fortalecer os vínculos comunitários e proporcionar às mães um espaço de diálogo sobre questões relevantes como violência e desenvolvimento humano. A abordagem buscou capacitar as mães a lidarem com desafios diários, promovendo um espaço de empoderamento e conscientização. As atividades foram realizadas no salão paroquial no bairro Vila São Braz, com crianças de 0 a 7 anos de idade e suas respectivas mães, compreendendo 13 famílias cadastradas na Pastoral da Criança do bairro. As atividades realizadas incluíram intervenções lúdicas voltadas para crianças e rodas de conversa para as mães, criando um ambiente propício para a troca de saberes e experiências. As atividades lúdicas foram planejadas para atender às especificidades de cada faixa etária, promovendo habilidades sensoriais e artísticas. Além disso, as rodas de conversa foram estruturadas para estimular o diálogo, permitindo que as mães compartilhassem suas experiências e construíssem um espaço de apoio mútuo. As práticas convergem com as ideias propostas por Paulo Freire, enfatizando a educação como um meio de emancipação social. Os resultados indicam que as ações tiveram um impacto significativo no desenvolvimento das crianças, como melhorias nas habilidades sociais e emocionais. As mães relataram um aumento na confiança e na capacidade de enfrentar situações desafiadoras, ressaltando a importância do apoio mútuo e da troca de saberes. A experiência também permitiu que as famílias se sentissem mais pertencentes à comunidade. Por fim, entende-se que a ação "Empoderamento Comunitário" se destacou como um processo de transformação social, promovendo mudanças individuais e coletivas, além da articulação entre os saberes acadêmicos e a prática comunitária. Assim, a ação evidencia a função social da universidade, contribuindo para o fortalecimento das capacidades das comunidades atendidas, uma vez que se buscou não apenas oferecer suporte, mas também fomentar a autonomia e a capacidade crítica dos membros da comunidade. Indicando que o empoderamento comunitário se tornou um objetivo tangível, contribuindo para a construção de um espaço social mais justo e equitativ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psicologia comunitária; ações lúdicas; desenvolvimento psicossocial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