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 ACDE UROLOGIA (ODS 3 E 4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André Dos Reis Ursulino Soares (carlos.soares03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mar Monteiro Rodrigues Caires (osmar.caires03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iana Guimarães Carli (carligju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ardo De Lucia (deluciaricard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urologia é uma especialidade vital para a saúde pública, uma vez que maneja doenças em ambos os sexos e em todas as idades, muitas delas preveníveis e de fácil rastreio para diagnóstico precoce. Nesse sentido, a Liga de Urologia da Universidade Federal da Grande Dourados (UFGD), visa suprir a falta de conscientização sobre a saúde urológica por meio da educação de qualidade a nível científico e promoção de bem-estar, alinhando-se aos Objetivos de Desenvolvimento Sustentável (ODS) 3 e 4. Os objetivos principais desse projeto é disseminar conhecimento de qualidade em saúde urológica da Universidade para a população, bem como sensibilizar a comunidade acadêmica a participar ativamente da promoção de ações educativas e de saúde que atuem na prevenção de doenças e incentivem a busca pelo diagnóstico precoce, tanto presencialmente, quanto através das redes sociais. A metodologia adotada consiste em aulas mensais para os acadêmicos de medicina sobre interfaces e temas que permeiam a urologia, saúde da mulher, da criança e do idoso, e a programação de uma série de ações de saúde em pontos de grande circulação do município de Dourados, além de produzir e realizar postagens nas redes sociais de conteúdos científicos de forma fácil, a fim de atingir todos os públicos. O projeto resultou em aulas mensais e ações bimestrais acerca de diversos temas, como vacinação contra o HPV, prevenção do câncer de mama, prevenção dos cânceres de testículo e de próstata, abrangendo mais de 600 pessoas e atendimentos no decorrer do projeto. A liga de Urologia também organizará o mutirão contra o câncer de próstata, realizando o rastreio desta doença através de exames laboratoriais e clínicos durante o mês de novembro, realizando consultas especializadas com urologistas da cidade de Dourados, o que é benéfico tanto para o paciente, reduzindo a fila de espera no SUS por atendimento especializado. Ao transformar o conhecimento científico em saúde para o paciente, a comunidade acadêmica enriquece sua vivência médica e fortalece o vínculo com a população, estimulando o acadêmico como protagonista da promoção em saúde e a praticar a medicina mais humanizada. Conclui-se, assim, que a Liga de Urologia demonstrou que ações educativas eficazes podem resultar em melhorias na saúde pública. A continuidade deste trabalho é fundamental para fortalecer ainda mais a conscientização e a prevenção de doenças urológicas. Agradecemos à UFGD e à PROEC pelo apoio e colaboração fundamentais para a realização e sucesso desse projeto e pela bolsa concedida ao bolsista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promoção da saúde; prevenção de doenças; diagnóstico precoc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