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S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OAR: APROXIMANDO LAÇOS ENTRE UFGD E A DOAÇÃO DE SANGUE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mar Monteiro Rodrigues Caires (osmar.caires037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los André Dos Reis Ursulino Soares (carlos.soares038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quel Dos Santos Donatini (raqueldonatini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Introdução: A doação de sangue é um ato fundamental para a saúde pública, mas no Brasil, apenas 1,6% da população realiza doações voluntárias, cifra que está aquém das recomendações da Organização Mundial da Saúde (OMS). O Hemocentro de Dourados-MS, crucial para a assistência à saúde regional, enfrenta esses mesmos desafios, resultando em estoques insuficientes para atender à demanda local. Este projeto propõe uma parceria entre os estudantes do curso de Medicina da Universidade Federal da Grande Dourados (UFGD) e o Hemocentro, visando aumentar o número de doações de sangue. Objetivos: promover a conscientização da comunidade acadêmica sobre a importância da doação e executar campanhas de incentivo à doação, tanto através de visitas mensais ao Hemocentro quanto por meio de ações nas redes sociais e eventos na própria universidade. Metodologia: consiste em uma série de visitas organizadas pelos estudantes de Medicina, que atuarão na promoção e divulgação das campanhas, além de interagir diretamente com a comunidade acadêmica, enfatizando a relevância da doação de sangue. Resultados e Discussão: o projeto resultou em um aumento significativo no número de doações realizadas, totalizando 80 novos doadores de sangue e 32 novos doadores de medula óssea. Dessa forma, contribuiu para a melhoria dos estoques do Hemocentro e promovendo uma cultura de solidariedade e serviço na UFGD. Os resultados foram avaliados através da comparação dos dados de doações antes e após a implementação das atividades, além de entrevistas e feedback da comunidade acadêmica sobre a efetividade das campanhas de conscientização. Conclusões: Conclui-se que, ao transformar o conhecimento acadêmico em ações diretas e efetivas, o projeto não só aumentaram o número de doações, mas também fortaleceu os laços entre a UFGD e a comunidade, estimulando um espírito colaborativo e responsável, que se estendeu além das atividades do projeto. A construção de uma mentalidade voltada para o serviço e a solidariedade é essencial para o sucesso desta iniciativa, beneficiando tanto a instituição quanto a sociedade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gradecimentos: Agradecemos à UFGD, à PROEC e ao Hemosul pelo apoio e colaboração fundamentais para a realização deste projeto. O suporte dessas instituições foi essencial para o sucesso das atividades de conscientização e incentivo à doação de sangue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voluntariado; conscientização; campanha; solidariedade; saúde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11:00Z</dcterms:created>
  <dc:creator>Daiana Silva</dc:creator>
  <dc:description/>
  <cp:keywords/>
  <dc:language>en-US</dc:language>
  <cp:lastModifiedBy>Daiana Silva</cp:lastModifiedBy>
  <dcterms:modified xsi:type="dcterms:W3CDTF">2025-01-13T19:11:00Z</dcterms:modified>
  <cp:revision>1</cp:revision>
  <dc:subject/>
  <dc:title/>
</cp:coreProperties>
</file>