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S</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RASTREAMENTO DA DOENÇA RENAL CRÔNICA (DRC) ASSOCIADO À ESTRATÉGIAS DE CONSCIENTIZAÇÃO E MEDIDAS DE EDUCAÇÃO EM SAÚDE DIRECIONADAS À POPULAÇÃO INDÍGENA DE DOURADOS E ÀS BASES DE ESTUDOS DA UFGD.</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Morgana Paiva Borges (morgana.paiva.borges@outlook.com)</w:t>
      </w:r>
    </w:p>
    <w:p>
      <w:pPr>
        <w:pStyle w:val="Normal"/>
        <w:spacing w:lineRule="auto" w:line="300"/>
        <w:jc w:val="right"/>
        <w:rPr>
          <w:rFonts w:ascii="Arial" w:hAnsi="Arial" w:cs="Arial"/>
          <w:i/>
          <w:i/>
        </w:rPr>
      </w:pPr>
      <w:r>
        <w:rPr>
          <w:rFonts w:cs="Arial" w:ascii="Arial" w:hAnsi="Arial"/>
          <w:i/>
        </w:rPr>
        <w:t>Cecília Paes De Barros (ceciliapaesdebarros21@gmail.com)</w:t>
      </w:r>
    </w:p>
    <w:p>
      <w:pPr>
        <w:pStyle w:val="Normal"/>
        <w:spacing w:lineRule="auto" w:line="300"/>
        <w:jc w:val="right"/>
        <w:rPr>
          <w:rFonts w:ascii="Arial" w:hAnsi="Arial" w:cs="Arial"/>
          <w:i/>
          <w:i/>
        </w:rPr>
      </w:pPr>
      <w:r>
        <w:rPr>
          <w:rFonts w:cs="Arial" w:ascii="Arial" w:hAnsi="Arial"/>
          <w:i/>
        </w:rPr>
        <w:t>Byana Galdeias Santos (byannagaldeiassantos@gmail.com)</w:t>
      </w:r>
    </w:p>
    <w:p>
      <w:pPr>
        <w:pStyle w:val="Normal"/>
        <w:spacing w:lineRule="auto" w:line="300"/>
        <w:jc w:val="right"/>
        <w:rPr>
          <w:rFonts w:ascii="Arial" w:hAnsi="Arial" w:cs="Arial"/>
          <w:i/>
          <w:i/>
        </w:rPr>
      </w:pPr>
      <w:r>
        <w:rPr>
          <w:rFonts w:cs="Arial" w:ascii="Arial" w:hAnsi="Arial"/>
          <w:i/>
        </w:rPr>
        <w:t>Letícia Da Silva Dias (leticia.dias049@academico.ufgd.edu.br)</w:t>
      </w:r>
    </w:p>
    <w:p>
      <w:pPr>
        <w:pStyle w:val="Normal"/>
        <w:spacing w:lineRule="auto" w:line="300"/>
        <w:jc w:val="right"/>
        <w:rPr>
          <w:rFonts w:ascii="Arial" w:hAnsi="Arial" w:cs="Arial"/>
          <w:i/>
          <w:i/>
        </w:rPr>
      </w:pPr>
      <w:r>
        <w:rPr>
          <w:rFonts w:cs="Arial" w:ascii="Arial" w:hAnsi="Arial"/>
          <w:i/>
        </w:rPr>
        <w:t>Marcio Eduardo De Barros (marciobarros@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Introdução: Possuindo caráter progressivo e irreversível, a doença renal crônica (DRC) se caracteriza por anormalidades estruturais e funcionais dos rins por três ou mais meses, favorecendo a piora do quadro clínico geral do paciente, associado ao aumento da propensão de eventos cardiovasculares, a terminalidade da doença em si e piores prognósticos. Dessa forma, é de suma importância a formulação de estratégias que visem a prevenção, o rastreamento e o diagnóstico precoce, uma vez que a doença se manifesta de maneira assintomática em estágios iniciais. Objetivo: O presente projeto teve como principal objetivo o rastreamento de DRC, bem como a promoção da assistência em saúde às populações em vulnerabilidade em torno das Bases de Estudos da UFGD e em aldeias no município de Dourados. Metodologia: As ações se sucederam em duas fases distintas, assistindo primeiramente as populações ribeirinhas e vulneráveis de Corumbá-MS, e em seguida povos indígenas residentes na reserva de Dourados. Em ambas ações, foram realizados testes de pequena complexidade como análise de urina, aferição de pressão arterial sistêmica (HAS), avaliação de nível glicêmico e nutricional. A estratégia aplicada pelo presente projeto foi direcionada às prevenções de saúde primária e secundária, com conscientização e rastreamento de doenças crônicas prevalentes, como HAS, diabetes mellitus (DM) e outras disfunções renais. Convém salientar que, as ações foram realizadas sob orientação de profissionais responsáveis, os quais promoveram a capacitação dos acadêmicos de saúde voluntários no projeto, garantindo efetividade no trabalho prestado. Resultados: Durante o ano de ocorrência do projeto foram assistidas cerca de mil pessoas, tendo maior participação da população residente na reserva indígena de Dourados (65% do público total assistido), onde cerca de 10% foi encaminhado à serviços de saúde especializados, em função da detecção de injúrias associadas à acometimento renal. Ademais, nota-se que grande parte da população ribeirinha assistida em Corumbá apresenta diagnóstico de doenças supramencionadas, como HAS e DM, favorecendo a premissa de que a vulnerabilidade socioeconômica fortemente se atrela com uma maior propensão do desenvolvimento de patologias com implicações no trato urinário. Tendo em vista a ocorrência de problemas logísticos, como escassez de insumos para teste glicêmico e dificuldades de acesso às áreas, ressalta-se a importância do direcionamento de maiores esforços do poder público no que se refere ao atendimento e promoção de políticas de saúde efetivas. Conclusão:  Logo, é evidente que tais estratégias de rastreamento, apesar de simples, possuem grande utilidade na detecção de anormalidades da função renal e outras patologias. Desse modo, é notório a necessidade do maior alcance da saúde a populações vulneráveis e que vivem em condições que dificultam o acesso aos serviços de saúde. Assim, sendo papel fundamental da universidade e instituições governamentais promover acessibilidade aos serviços de saúde, assegurando o direito constitucional.</w:t>
      </w:r>
    </w:p>
    <w:p>
      <w:pPr>
        <w:pStyle w:val="Normal"/>
        <w:spacing w:lineRule="auto" w:line="319"/>
        <w:rPr/>
      </w:pPr>
      <w:r>
        <w:rPr>
          <w:rFonts w:cs="Arial" w:ascii="Arial" w:hAnsi="Arial"/>
        </w:rPr>
        <w:t>Palavras-chave: extensão; prevenção; nefrologia.</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8:00Z</dcterms:created>
  <dc:creator>Daiana Silva</dc:creator>
  <dc:description/>
  <cp:keywords/>
  <dc:language>en-US</dc:language>
  <cp:lastModifiedBy>Daiana Silva</cp:lastModifiedBy>
  <dcterms:modified xsi:type="dcterms:W3CDTF">2025-01-13T19:08:00Z</dcterms:modified>
  <cp:revision>1</cp:revision>
  <dc:subject/>
  <dc:title/>
</cp:coreProperties>
</file>