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S</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A UTILIZAÇÃO DE CHÁS POR PACIENTES HIPERTENSOS E DIABÉTICOS E A ADESÃO AO TRATAMENTO CONVENCIONAL: RELATO DE UMA ABORDAGEM EDUCATIVA NA ATENÇÃO PRIMÁRIA</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Raul Regis Rodrigues Dos Santos (raul.santos046@academico.ufgd.edu.br)</w:t>
      </w:r>
    </w:p>
    <w:p>
      <w:pPr>
        <w:pStyle w:val="Normal"/>
        <w:spacing w:lineRule="auto" w:line="300"/>
        <w:jc w:val="right"/>
        <w:rPr>
          <w:rFonts w:ascii="Arial" w:hAnsi="Arial" w:cs="Arial"/>
          <w:i/>
          <w:i/>
        </w:rPr>
      </w:pPr>
      <w:r>
        <w:rPr>
          <w:rFonts w:cs="Arial" w:ascii="Arial" w:hAnsi="Arial"/>
          <w:i/>
        </w:rPr>
        <w:t>Kaillany Garcetes Machado (kaillanygarcetes@gmail.com)</w:t>
      </w:r>
    </w:p>
    <w:p>
      <w:pPr>
        <w:pStyle w:val="Normal"/>
        <w:spacing w:lineRule="auto" w:line="300"/>
        <w:jc w:val="right"/>
        <w:rPr>
          <w:rFonts w:ascii="Arial" w:hAnsi="Arial" w:cs="Arial"/>
          <w:i/>
          <w:i/>
        </w:rPr>
      </w:pPr>
      <w:r>
        <w:rPr>
          <w:rFonts w:cs="Arial" w:ascii="Arial" w:hAnsi="Arial"/>
          <w:i/>
        </w:rPr>
        <w:t>Nelson Rubens Dos Santos (nelsonrubens330@gmail.com)</w:t>
      </w:r>
    </w:p>
    <w:p>
      <w:pPr>
        <w:pStyle w:val="Normal"/>
        <w:spacing w:lineRule="auto" w:line="300"/>
        <w:jc w:val="right"/>
        <w:rPr>
          <w:rFonts w:ascii="Arial" w:hAnsi="Arial" w:cs="Arial"/>
          <w:i/>
          <w:i/>
        </w:rPr>
      </w:pPr>
      <w:r>
        <w:rPr>
          <w:rFonts w:cs="Arial" w:ascii="Arial" w:hAnsi="Arial"/>
          <w:i/>
        </w:rPr>
        <w:t>Ana Paula Dossi De Guimarães E Queiroz (anaqueiroz@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Introdução: A Hipertensão Arterial Sistêmica (HAS) e o Diabetes Mellitus (DM) estão entre as doenças crônicas mais frequentes no mundo, podendo ou não estar associadas entre si. O número dessas doenças tem aumentado anualmente, e muitos são os fatores de risco envolvidos, como má alimentação, alcoolismo, entre outros. Torna-se importante buscar medidas preventivas ou tratamentos eficazes, pois as complicações relacionadas à HAS e ao DM podem levar desde limitações físicas até óbito, além de gerarem elevados custos ao Sistema Único de Saúde (SUS). No Brasil, existe grande miscigenação cultural e, na região de Dourados, Mato Grosso do Sul (MS), devido aos costumes indígenas, paraguaios e de outros grupos, é comum o uso de chás com ervas de cunho medicinal. Esse hábito pode impactar no tratamento medicamentoso convencional, levando a complicações à saúde ou abandono do tratamento. Objetivo: Descrever uma ação educativa relacionada ao uso de chás por pacientes hipertensos e diabéticos, realizada na Atenção Primária. Material e Métodos: A ação ocorreu no contexto das aulas práticas da Disciplina de Atenção à Saúde da Comunidade. A partir de visitas domiciliares, realizou-se a identificação dos pacientes diagnosticados com HAS e/ou DM na região da Unidade Básica de Saúde (UBS) Cuiabazinho, que faziam uso de chás para controle dessas condições. Identificada e discutida a problemática local com as Agentes Comunitárias de Saúde (ACS) da UBS, foram  realizadas visitas aos pacientes para a entrega de folders confeccionados com orientações sobre o tema proposto, incluindo: consequências do uso incorreto dos chás e do abuso de plantas medicinais; ênfase na necessidade de manutenção do tratamento medicamentoso; sugestões de chás que não causam grandes efeitos colaterais e que podem ser coadjuvantes no melhor resultado do tratamento farmacológico. Também foram esclarecidas dúvidas dos pacientes e criado um grupo de WhatsApp, coordenado pelas ACS, para o envio da versão digital do folder e disseminação de orientações sobre o assunto. Resultados e Discussão: Foram realizadas 50 visitas domiciliares. Grande parte dos pacientes fazia uso de chás e não utilizava os medicamentos convencionais ou os utilizava de forma incorreta. Observou-se que nenhum dos pacientes tinha conhecimento de possíveis efeitos colaterais das plantas medicinais em uso. Muitos afirmaram não informar seus médicos sobre o uso dessas plantas por medo de repreensão, e relataram que os chás são geralmente recomendados por populares. Conclusões: Concluiu-se que muitos dos pacientes da área de abrangência da UBS fazem uso de chás com a intenção de tratar HAS e DM, porém, muitas vezes, de maneira incorreta ou exagerada, podendo levar a complicações e/ou ao abandono do tratamento correto. A orientação proporcionada despertou o interesse da população alvo. No entanto, seria necessário um acompanhamento mais prolongado para verificar se esse método promove melhora da adesão ao tratamento medicamentoso.</w:t>
      </w:r>
    </w:p>
    <w:p>
      <w:pPr>
        <w:pStyle w:val="Normal"/>
        <w:spacing w:lineRule="auto" w:line="319"/>
        <w:rPr/>
      </w:pPr>
      <w:r>
        <w:rPr>
          <w:rFonts w:cs="Arial" w:ascii="Arial" w:hAnsi="Arial"/>
        </w:rPr>
        <w:t>Palavras-chave: hipertensão; diabetes; tratamento.</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5:00Z</dcterms:created>
  <dc:creator>Daiana Silva</dc:creator>
  <dc:description/>
  <cp:keywords/>
  <dc:language>en-US</dc:language>
  <cp:lastModifiedBy>Daiana Silva</cp:lastModifiedBy>
  <dcterms:modified xsi:type="dcterms:W3CDTF">2025-01-13T19:05:00Z</dcterms:modified>
  <cp:revision>1</cp:revision>
  <dc:subject/>
  <dc:title/>
</cp:coreProperties>
</file>