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S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GA ACADÊMICA DE CIRURGIA PLÁSTICA E RECONSTRUTIVA DA GRANDE DOURADOS: UM RELATO DE EXPERIÊNCIA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ia Theresa De Alencar Ramsdorf (mariatete.99.mtar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árbara Sales Nicolau (barbara.nicolau067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a Laura Gomes Da Silva (ana.silva700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ias Zogbi Donha (elias.donha063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iovanna Espíndola Da Cruz (giovanna.cruz065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uglas Neumar Menon (dougmenon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Introdução: A Liga Acadêmica de Cirurgia Plástica e Reconstrutiva (LACIPLAR) é um projeto voltado para ensino, pesquisa e extensão, no qual o foco é, além de complementar a formação acadêmica dos estudantes de medicina, servir como intermédio para o trânsito de conhecimento e vivências entre o meio acadêmico e a comunidade externa à Universidade Federal da Grande Dourados (UFGD). Além do campo estético, tal especialização médica exerce papel fundamental na área restauradora e reconstrutiva, o que contribui com a melhoria da autoestima do paciente, e com a recuperação funcional do órgão acometido, sendo enfoque da liga voltar a atenção dos estudantes para esse âmbito. Objetivos: Evidenciar as atividades realizadas por acadêmicos e docentes no compartilhamento de saberes com a comunidade interna e externa à Universidade a respeito de temas pertinentes. Métodos: As atividades da LACIPLAR estão sendo realizadas por meio de aulas teóricas e práticas, eventos extensionistas e revisões de literatura. Em parceria com os projetos Cuidar e Inácio, os discentes participam de ações de extensão voltadas à comunidade externa, principalmente  indígena. Ademais, os acadêmicos têm a oportunidade de participar de cirurgias plásticas e cirurgias gerais realizadas pela preceptoria no Hospital Universitário (HU), o que garante um contato mais intenso com a especialidade. Resultados/Discussão: As aulas teóricas ocorrem mensalmente, com o intuito de levar conhecimento baseado em evidências para os acadêmicos vinculados, as quais têm apresentado boa adesão. O ensino prático se dá por meio da observação e auxílio às cirurgias no HU, ainda que apresentando número limitado de vagas, é realizado rodízios para assegurar que todos tenham oportunidade de participar. A extensão permite uma troca de saberes única e enriquecedora entre a população interna e externa, garantindo a divulgação de informações valiosas sobre a prevenção de queimaduras e do câncer de mama, bem como permite a troca de saberes. Este ano, realizou-se 15 ações, participando cerca de 1000-1500 pessoas externas. Ainda há a possibilidade da elaboração de relatos de caso e experiência devido ao incentivo da coordenação docente. Em novembro, foi realizado o I Simpósio de Câncer de Mama e está sendo organizado o II Simpósio de Câncer de Pele para o final de novembro, junto com a Campanha do Dezembro Laranja, em conjunto com a Liga de Dermatologia. Conclusão: A LACIPLAR tem cumprido com os objetivos elaborados ao início do ano e está com projetos para ainda serem realizados em 2024. Para o ano de 2025, é planejado continuar com a extensão e o ensino bem estruturados, enfatizando ainda  mais a pesquisa. Está em andamento a elaboração de material voltado para a orientação e prevenção do câncer de mama, o qual será realizado ao longo do ano de 2025 nas ações de extensão voltadas para a orientação e prevenção deste tipo de câncer. Agradecimentos: Os autores do presente projeto gostariam de dedicar e agradecer à UFGD pelo apoio, sem o qual não seria possível sua realização. A partir do orçamento disponibilizado e da bolsa ofertada, foi possível a confecção de materiais para a realização de eventos.</w:t>
      </w:r>
    </w:p>
    <w:p>
      <w:pPr>
        <w:pStyle w:val="Normal"/>
        <w:spacing w:lineRule="auto" w:line="319"/>
        <w:rPr>
          <w:rFonts w:ascii="Arial" w:hAnsi="Arial" w:cs="Arial"/>
        </w:rPr>
      </w:pPr>
      <w:r>
        <w:rPr>
          <w:rFonts w:cs="Arial" w:ascii="Arial" w:hAnsi="Arial"/>
        </w:rPr>
        <w:t>Palavras-chave: extensão; cirurgia plástica e reconstrutiva; prevenção de saúde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4:00Z</dcterms:created>
  <dc:creator>Daiana Silva</dc:creator>
  <dc:description/>
  <cp:keywords/>
  <dc:language>en-US</dc:language>
  <cp:lastModifiedBy>Daiana Silva</cp:lastModifiedBy>
  <dcterms:modified xsi:type="dcterms:W3CDTF">2025-01-13T19:04:00Z</dcterms:modified>
  <cp:revision>1</cp:revision>
  <dc:subject/>
  <dc:title/>
</cp:coreProperties>
</file>