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S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ÇÃO DA TOXOPLASMOSE GESTACIONAL EM DOURADOS: UM ESTUDO DOS ÚLTIMOS 5 ANO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anca Canupa Mancuzo Nascimento (bianca.mancuzo05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atriz Saory Matsunaga (beatriz.matsunaga06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tha Fabielle Pereira Staiger (martha.fabiell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stiane Maria Colli (cristianecoll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toxoplasmose é uma infecção causada pelo protozoário Toxoplasma gondii. A transmissão ocorre principalmente pela ingestão de oocistos presentes em fezes de gatos que contaminam água e alimentos, como hortaliças, ou pelo consumo de carnes contendo cisto do parasito. Na maioria das pessoas, a infecção não provoca sintomas significativos, mas os indivíduos com o sistema imunológico comprometido podem desenvolver manifestações mais severas. Um aspecto crítico da doença é a toxoplasmose gestacional, que ocorre quando a infecção se dá durante a gravidez. Nesse caso, existe o risco de transmissão vertical para o bebê, o que pode levar a complicações graves, como aborto, natimortalidade ou malformações congênitas. Desde 2016, a toxoplasmose gestacional e congênita foi incluída na lista de notificações compulsórias, mantendo uma oscilação dos casos entre os anos e não mantendo-se comente em queda. Dessa forma, buscou-se analisar as notificações por toxoplasmose gestacional em Dourados, MS nos últimos 5 anos. Este estudo utilizou dados obtidos do banco de dados do Departamento de Informática do Sistema Único de Saúde (DATASUS) referentes aos anos de 2019 a 2023. As informações foram coletadas a partir das especificações doenças e agravos de notificações, relacionadas toxoplasmose gestacional na cidade de Dourados-MS. A análise dos dados obtidos no DATASUS, pode-se observar uma variação significativa no número de casos ao longo dos anos de 2019 a 2023. Em 2019, foram registrados 35 casos, enquanto em 2020 houve uma redução de aproximadamente 42,9%, com apenas 20 casos notificados. Embora tenha havido expressiva queda, os dados podem guardar relação com o contexto pandêmico de 2020 e estarem subestimados. Em 2021, o número de casos aumentou para 27, representando um crescimento de 35% em relação a 2020. No ano seguinte, 2022, observou-se uma nova redução, com 24 casos, o que indica uma queda de 11,1% em comparação ao ano anterior. Já em 2023, houve um aumento para 32 casos, refletindo um avanço de 33,3% em relação a 2022. Os dados apresentados revelam uma oscilação no número de casos notificados entre 2019 e 2023, evidenciando momentos de aumento e redução, sem uma tendência clara de diminuição constante. Uma possível redução nos casos registrados em 2020 pode estar relacionada à ausência de notificações no sistema, provavelmente em decorrência da pandemia de COVID. Essas variações chamam a atenção para a importância da prevenção contínua da toxoplasmose gestacional, visto ser uma doença que pode ocasionar sérias consequências para o feto. Diante das oscilações expostas no decorrer dos anos, e a crescente do ano de 2022 para o ano de 2023 evidenciamos o quanto medidas preventivas são necessárias para evitar a ocorrência de toxoplasmose gestacional, dado o impacto potencial da doença sobre a gestação e o fet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toxoplasmose gestacional; transmissão vertical; infecção congênit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