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EM SAÚDE: ESTRATÉGIA EFETIVA E DE BAIXO CUSTO EM UNIDADE BÁSICA DE SAÚDE (UBS)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ha Fabielle Pereira Staiger (martha.fabiell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anca Canupa Mancuzo Nascimento (bianca.mancuzo05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triz Saory Matsunaga (beatriz.matsunaga068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Celso Tiago Rodrigues Bezerra (celsothiagobezerra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Gilberto Do Prado Gonçalves (gilbertoengagrimensor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na Paula Dossi De Guimarães E Queiroz (anaqueiro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Atenção Primária é porta de entrada do Sistema Único de Saúde (SUS), envolvendo a promoção e a proteção nos níveis individual e coletivo. Dentre suas ferramentas, destaca-se a educação em saúde como um método relevante e eficaz para prevenção em agravos de saúde. Relatar a experiência de acadêmicos de medicina de uma universidade federal durante a execução de atividades educativo/preventivas em saúde acerca de doenças crônicas não transmissíveis em uma Unidade Básica de Saúde (UBS). As ações abrangeram o planejamento, o desenvolvimento e a execução de atividades realizadas no âmbito da cadeira de Atenção à Saúde na Comunidade, ministrada no segundo ano do curso de medicina. Inicialmente, os acadêmicos visitaram a UBS para obter conhecimento sobre a realidade local, especialmente as dificuldades relacionadas à saúde coletiva e com foco nas doenças crônicas, sendo o diabetes e a hipertensão arterial sistêmica as mais prevalentes na comunidade adstrita à UBS. Durante as visitas, a enfermeira responsável forneceu esclarecimentos e apresentou o trabalho desenvolvido pela Equipe de Saúde da Família (ESF) na região. As ações educativas centraram-se na disseminação de informações sobre a importância do reconhecimento dos sinais e sintomas bem como na prevenção das doenças prevalentes. Inicialmente, o público-alvo foram famílias selecionadas, e posteriormente, as atividades estenderam-se à população atendida na unidade de modo que a intervenção foi realizada em dois dias distintos, envolvendo duas famílias e aproximadamente 40 pessoas, respectivamente. Os trabalhos foram conduzidos de forma lúdica, utilizando-se de analogias para facilitar a compreensão pela comunidade e proporcionarem espaço para discussões. Resultados: A atividade de extensão obteve uma significativa adesão e interação por parte das pessoas presentes na UBS durante o período da realização. Os participantes demonstraram interesse e curiosidade nos temas, fazendo perguntas e participando ativamente das discussões. Esse tipo de abordagem não apenas facilita a compreensão das informações pela comunidade, mas também promove um ambiente de aprendizado interativo e eficaz. A importância do engajamento da comunidade acadêmica em ações práticas destaca-se como uma via promissora para fortalecer a relação entre a academia e a comunidade, promovendo benefícios mútuos e contribuindo para a construção de práticas mais efetivas em saúde pública principalmente no contexto da atenção primária. Os resultados deste trabalho sugerem que a interação entre as comunidades acadêmica e externa desempenha um papel crucial na eficácia de intervenções educativo/preventivas em saúde coletiva. A utilização de abordagens descontraídas e interacionais mostrou-se como estratégia eficaz para promover a educação em saúde e estimular a adesão às medidas preventivas de baixo cust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tenção primária em saúde; educação em saúde; prevenção de doença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