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S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MENTAÇÃO SAUDÁVEL E SUSTENTÁVEL PARA INDIVÍDUOS COM DOENÇAS CRÔNICAS EM CONDIÇÕES DE VULNERABILIDADE - ODS 3 E ODS 4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yara Mikaella Saldanha Alexandre (nay.mikaellaa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lavia Andreia Marin (flaviamarin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 xml:space="preserve">Introdução: Um dos objetivos da Política Nacional de Promoção da Saúde é promover a qualidade de vida, reduzir a vulnerabilidade e os riscos de saúde relacionados a determinantes como modo de vida, condições de trabalho e outros, e caso seja identificada, a vulnerabilidade nesses determinantes. Em se tratando de doenças crônicas, os fatores de risco podem ser preveníveis, entre eles um padrão alimentar inadequado e inatividade física, sendo a adoção de uma alimentação à base de vegetais uma estratégia importante na redução da obesidade, diabetes e outras doenças crônicas. Além de auxiliar em hábitos alimentares saudáveis, uma dieta à base de vegetais está ligada à sustentabilidade e também é mais acessível para a população em situação de vulnerabilidade. Objetivos: estabelecer perfil antropométrico e desenvolver estratégias educativas de intervenção nutricional a partir do diagnóstico das necessidades de uma população com doenças crônicas atendida pela Atenção Básica e com vulnerabilidade social. Material e Métodos: as ações foram realizadas na Unidade Básica de Saúde Parque das Nações I, Dourados-MS, sendo realizado inicialmente um diagnóstico da população adulta e idosa atendida em relação à presença de doenças crônicas, fatores de risco cardiometabólicos e medidas antropométricas (peso atual, altura e circunferência da cintura-CC). Foram elaborados materiais educativos de acordo com o Guia Alimentar para a População Brasileira. As ações ocorreram na sala de espera na forma de atendimento coletivo, com a explanação do tema escolhido, discussão sobre aspectos práticos e esclarecimento de dúvidas, e entrega de material ao final da abordagem. Concomitantemente, os acadêmicos fizeram a seleção de receitas vegetarianas de baixo custo, que estão sendo testadas e adaptadas para elaboração de um livro de receitas que será fornecido à população atendida. Resultados e Discussão: Foram atendidos 67 pacientes, 37 adultos e 30 idosos, e 74,6% do sexo feminino. Dentre as doenças apresentadas, 29,8% tinham hipertensão arterial (HA), 10,4% diabetes, 19,3% HA e diabetes, e 11,8% apresentavam hipotireoidismo associado ou não às demais doenças. Quanto ao estado nutricional, 40,2% dos pacientes apresentavam obesidade e 73,1% apresentaram aumento da CC, que implica no alto risco para doenças cardiometabólicas.  Ocorreram sete atendimentos coletivos em dias e horários distintos, e as ações educativas tiveram como tema: alimentação saudável, processamento de alimentos e consumo de vegetais. Em relação às receitas, foram testadas preparações à base de leguminosas e vegetais, foram testadas quibe de abóbora com lentilha, hambúrguer de feijão preto e hummus de grão de bico. Conclusões: A prevalência de obesidade e doenças crônicas foi alta na população, sendo que as ações de extensão com foco nas necessidades dessa população de alta vulnerabilidade pode impactar na melhora de hábitos alimentares e na saúde.  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gradecimentos: Gostaria de agradecer ao Programa Institucional de Bolsas de Extensão (PIBEX), à Pró-Reitoria de Extensão e Cultura (PROEC) e a UFGD pelo apoio financeiro durante todo o período de execução de ações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sustentabilidade; doenças crônicas; alimentação saudável; equipe multiprofissional; atenção básic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4:00Z</dcterms:created>
  <dc:creator>Daiana Silva</dc:creator>
  <dc:description/>
  <cp:keywords/>
  <dc:language>en-US</dc:language>
  <cp:lastModifiedBy>Daiana Silva</cp:lastModifiedBy>
  <dcterms:modified xsi:type="dcterms:W3CDTF">2025-01-13T19:04:00Z</dcterms:modified>
  <cp:revision>1</cp:revision>
  <dc:subject/>
  <dc:title/>
</cp:coreProperties>
</file>