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S</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ATENDIMENTO NUTRICIONAL DE PACIENTES COM DOENÇA RENAL CRÔNICA EM TRATAMENTO CONSERVADOR PARA POPULAÇÃO EM VULNERABILIDADE SOCIAL DE DOURADOS-MS</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Caroline De Andrade Rodrigues (andradecaroline85@gmail.com)</w:t>
      </w:r>
    </w:p>
    <w:p>
      <w:pPr>
        <w:pStyle w:val="Normal"/>
        <w:spacing w:lineRule="auto" w:line="300"/>
        <w:jc w:val="right"/>
        <w:rPr>
          <w:rFonts w:ascii="Arial" w:hAnsi="Arial" w:cs="Arial"/>
          <w:i/>
          <w:i/>
        </w:rPr>
      </w:pPr>
      <w:r>
        <w:rPr>
          <w:rFonts w:cs="Arial" w:ascii="Arial" w:hAnsi="Arial"/>
          <w:i/>
        </w:rPr>
        <w:t>Flavia Andreia Marin (flaviamarin@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 xml:space="preserve">Introdução: A prevalência de doença renal crônica (DRC) tem aumentado nas últimas décadas, na grande maioria como consequência do controle inadequado de outras doenças crônicas. A intervenção multidisciplinar consiste na base do tratamento da DRC, considerando que o acompanhamento clínico ou tratamento conservador tem por finalidade manter a função renal residual nos estadios 3 e 4 da doença, por meio do tratamento medicamentoso, intervenção dietética e mudanças do estilo de vida. Objetivos: Promover atendimento multidisciplinar e nutricional individualizado para pacientes em acompanhamento ambulatorial no Hospital Universitário da Universidade Federal da Grande Dourados (HU-UFGD) com DRC em tratamento conservador de regiões prioritárias, com enfoque no cuidado nutricional individualizado. Material e Métodos: Foram selecionados 44 pacientes de regiões prioritárias de Dourados (Jardim Guanabara, Canaã I, Parque do Lago, Vila Popular, Jardim Santa Maria, Jardim Guaicurus, Jardim Harrisom de Figueiredo, Jardim Piratininga, Vila Cuiabá, Vila São Francisco, Jardim Flórida, Jardim Rasslem, Parque do Lago II, Jardim João Paulo II, Vila Ubiratan, Parque das Nações II, Vila Industrial, BNH quarto plano, Vila Santa Catarina, Estrela do Oeste, Campo Dourado, Vila São Braz, Vila Mariana, Jardim Ouro Verde, Vila Esperança e Chácara Cidélis), e na sequência realizado o agendamento de consultas no ambulatório do HU-UFGD. No atendimento foi realizada a avaliação nutricional que compreendeu o levantamento dos dados clínicos em prontuário médico, anamnese, avaliação antropométrica, laboratorial e dietética (recordatório de 24 horas e história alimentar). Todos pacientes estavam sendo assistidos pela Nefrologia. A partir dos diagnósticos clínicos e de nutrição foi realizado o aconselhamento dietético/ mudança no estilo de vida. Todas as orientações consideram o contexto social e financeiro que o paciente se encontra. Foi elaborado materiais educativos com os temas: "Cuidados Nutricionais para Pacientes com Doença Renal Crônica em Tratamento Conservador" e "Cuidados com o Consumo de Sódio". Os casos clínicos foram discutidos em reuniões semanais a presença da coordenadora, docentes, acadêmicos e profissionais de saúde. Os retornos foram marcados conforme a necessidade, sendo quinzenal ou mensal. Resultados e Discussão: O atendimento foi realizado em 22 pacientes dos 44 selecionados (3 óbitos), em sua maioria em estádio 3 da doença (2 pacientes em estádio 1; 6 pacientes em estádio 2; 23 pacientes em estádio 3; 9 pacientes em estádio 4 e 1 paciente em estádio 5), com a presença de doenças crônicas como hipertensão arterial, diabetes, lúpus e cardiopatias. Conclusões: destaca-se a importância do atendimento multidisciplinar para pacientes com DRC e do cuidado nutricional individualizado na tentativa de melhorar os resultados do tratamento conservador e retardar a progressão da DRC. </w:t>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gradecimentos: Gostaria de agradecer ao Programa Institucional de Bolsas de Extensão (PIBEX) e à Pró-Reitoria de Extensão e Cultura (PROEC) pelo apoio financeiro durante todo o período de execução de ações.</w:t>
      </w:r>
    </w:p>
    <w:p>
      <w:pPr>
        <w:pStyle w:val="Normal"/>
        <w:spacing w:lineRule="auto" w:line="319"/>
        <w:rPr/>
      </w:pPr>
      <w:r>
        <w:rPr>
          <w:rFonts w:cs="Arial" w:ascii="Arial" w:hAnsi="Arial"/>
        </w:rPr>
        <w:t>Palavras-chave: atenção especializada; doença renal crônica; atendimento individualizado; atendimento multiprofissional; equipe multidisciplinar.</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3:00Z</dcterms:created>
  <dc:creator>Daiana Silva</dc:creator>
  <dc:description/>
  <cp:keywords/>
  <dc:language>en-US</dc:language>
  <cp:lastModifiedBy>Daiana Silva</cp:lastModifiedBy>
  <dcterms:modified xsi:type="dcterms:W3CDTF">2025-01-13T19:03:00Z</dcterms:modified>
  <cp:revision>1</cp:revision>
  <dc:subject/>
  <dc:title/>
</cp:coreProperties>
</file>