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S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FIOS DA PROMOÇÃO DE ALEITAMENTO MATERNO: UMA ANÁLISE DAS ATIVIDADES DO PROJETO DE EXTENSÃO "PROMOÇÃO DA AMAMENTAÇÃO E DOAÇÃO DE LEITE MATERNO ODS - 3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ovanna Corrêa Oshiro Bordon (gioshiro23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ana Vasiulis Muniz (mariana24cordeiro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len Carolina (ellencarolinaufgd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ta De Cássia Dorácio Mendes (rita.mendes@ebserh.gov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ilia Alonso Balthazar (emiliabalthazar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Introdução: O Banco de Leite Humano (BLH) consiste em uma unidade especializada vinculada às unidades de cuidados intensivos e intermediários neonatais (UTI e UCI) um dos seus  objetivos é a  estimulação da doação de leite humano (LH) para os neonatos prematuros ou de muito baixo peso hospitalizados, cujas mães, não estão aptas a amamentar. Em 2023 houve uma queda na captação de LH por doadoras externas pelo BLH Hilda Bergo Duarte em Dourados - MS. Objetivo: Promover o aleitamento materno entre as puérperas da maternidade do Hospital Universitário da Universidade Federal da Grande Dourados ( HU - UFGD) e a doação de LH no BLH de Dourados. Material e Métodos: As atividades do projeto iniciaram-se no mês de Março com a realização de  um curso online sobre o manejo clínico do aleitamento materno, oferecido pelo HU-UFGD, com carga horária de 20 horas.  Após o curso, foi realizado um treinamento presencial no dia 4 de abril de 2024, com duração de 4 horas, conduzido por uma fisioterapeuta e uma nutricionista da Comissão de Incentivo e Apoio ao Aleitamento Materno (CIAAM). O treinamento incluiu conteúdos teóricos e práticos sobre aleitamento materno, e contou com a participação de 17 alunas. A partir do mês de maio, separou-se a turma em quatro grupos: dois para conversar com as gestantes e dois para conversar com as puérperas. Na conversa com as gestantes eram realizadas dinâmicas com  temas sobre o aleitamento materno. Na maternidade com as puérperas, as alunas esclarecem dúvidas sobre alimentação saudável e  aleitamento com a entrega de folder explicativo e também realizam o cadastro de puérperas para o BLH. Em  julho, encerramos o trabalho com as gestantes e reorganizamos a turma. Dividimos em cinco grupos: quatro destinados às puérperas e um responsável pela criação de posts informativos para o Instagram do BLH do HU-UFGD. Resultados e Discussão: Percebeu-se que as nutrizes apresentavam muitas dúvidas em relação aos alimentos que acreditavam não poder consumir, por receio de que esses pudessem reduzir a produção de leite ou  causar desconforto no bebê, como cólicas e gases. Não foi possível mensurar quantas nutrizes foram mobilizadas para a doação de leite, porém não foi relatado mais queda na doação de leite.  Conclusão: O projeto  impactou a trajetória acadêmica dos envolvidos no projeto ao aprofundar os conhecimentos sobre saúde materno-infantil. O contato com mães de recém-nascidos foi essencial para aprimorar a comunicação e compreensão de suas necessidades, oferecendo suporte emocional e prático. Essa experiência humanizou os envolvidos e  preparou-os para desafios futuros, reforçando o compromisso com a saúde e o bem-estar na futura atuação como nutricionistas. Agradecimentos: PROEC da UFGD pelo  apoio com a bolsa de extensão, Comissão de Incentivo e Apoio ao Aleitamento Materno e ao HU-UFGD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banco de leite humano; leite humano; saúde materno-infantil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2:00Z</dcterms:created>
  <dc:creator>Daiana Silva</dc:creator>
  <dc:description/>
  <cp:keywords/>
  <dc:language>en-US</dc:language>
  <cp:lastModifiedBy>Daiana Silva</cp:lastModifiedBy>
  <dcterms:modified xsi:type="dcterms:W3CDTF">2025-01-13T19:02:00Z</dcterms:modified>
  <cp:revision>1</cp:revision>
  <dc:subject/>
  <dc:title/>
</cp:coreProperties>
</file>