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S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O SENTIMENTO DE GESTANTES EM RELAÇÃO AO PARTO E PUERPÉRIO DE PARTICIPANTES DO PROJETO JOVEM CEGONHA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ovanna Calves Castilho (giovannacalves.2001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éria Soares Marques (valeria.marques05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enadara Caldas De Oliveira (brenadaracaldas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lvia Aparecida Oesterreich (silviaoesterreich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vinia Almeida Muller (laviniamuller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Élica Renata Soares Da Silva (elicasilv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Introdução: Durante a gestação, ocorrem diversas mudanças nos âmbitos físico, social e emocional, que devem ser vivenciadas de maneira saudável pelas gestantes e sua rede de apoio. Ademais, no puerpério a mulher passa por adaptações intensas, como o retorno dos órgãos reprodutivos ao estado pré-gravídico, início da lactação e alterações emocionais significativas, de forma que após o parto, a mãe pode experimentar sentimentos difusos como euforia, alívio, alegria, aumento da autoconfiança, medo, desconforto físico, ansiedade, depressão, mudanças de humor e corporais. Tendo em vista estas mudanças, foi criado o Projeto de Extensão Jovem Cegonha, que buscou conscientizar gestantes sobre os tipos de parto e puerpério em Unidades Básicas de Saúde (UBS) nos bairros do Novo horizonte e do Jóquei clube na cidade de Dourados–MS. As atividades foram realizadas por estudantes de medicina e psicologia da Universidade Federal da Grande Dourados (UFGD), além de contar com a participação dos profissionais: fisioterapeuta, biólogo e nutricionista. O projeto foi composto por três encontros por UBS, sendo a periodicidade presencial uma vez ao mês mediante palestras, roda de conversa e oficinas práticas. Objetivo: Analisar o sentimento de preparação de mulheres gestantes participantes do Projeto de Extensão Jovem Cegonha, para o seu parto e puerpério, nas Unidades Básicas de Saúde (UBS) do Jardim Novo Horizonte e Jóquei Clube. Metodologia: Estudo transversal realizado com 25 gestantes, pacientes das UBS do Jardim Novo Horizonte e Jóquei Clube e participantes do Projeto de Extensão Jovem Cegonha, em Dourados–MS, em 2023, aprovado pelo CEP/UFGD, sob protocolo n°5.809.298. Foi aplicado um questionário semiestruturado com uma questão objetiva, para que as participantes respondessem qual era o seu sentimento de preparação sobre seu parto e puerpério (pouco preparada, preparada ou não me sinto preparada) no momento da sua inscrição no Projeto. Resultados: A maioria das participantes (52,0%) se sentem um pouco preparada para o seu parto e puerpério, seguido de 32,0% preparadas e 12,0% não se sentem preparadas, sendo que 1 delas não informou seu sentimento. Conclusão: Foi evidenciado que a maioria das gestantes não se sente plenamente preparadas para seu parto e puerpério, demonstrando que Projetos de Extensão voltados para a Educação em Saúde devem ser desenvolvidos por estudantes e profissionais da saúde, para que as gestantes tenham acesso a informações de qualidade, troca de experiências, acolhimento humanizado e assim se sintam mais seguras e confiantes para seu parto e puerpéri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pós-parto; educação em saúde; unidades básicas de saúde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