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S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ÇÃO E VALIDAÇÃO DE MATERIAL DIDÁTICO SOBRE PREVENÇÃO DE DOENÇAS RENAIS PARA ESTUDANTES DO ENSINO FUNDAMENTAL DA ALDEIA JAGUAPIRU EM DOURADOS/MS - PROJETO PROTETORES DOS RIN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ticia Moreira Toni Nogueira (leticiatonni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Vitor Luiz Serafini (vitorluizserafini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Cecilia Paes (ceciliapesdebarros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Gicelma Torchi (gicelmatorchidebarros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Marcio Rodrigo Da Silva Barros (marciobarros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 xml:space="preserve">A incidência das doenças renais crônicas (DCR) cresce exponencialmente no mundo todo, inclusive no Brasil. As principais ferramentas do enfrentamento de tal problemática são o rastreio precoce da doença e a prevenção baseada em educação em saúde. Em Dourados/MS, a população indígena sofre tanto com a escassez dessas ferramentas, quanto com o risco aumentado de desenvolvimento de agravos pela vulnerabilidade induzida a essa comunidade. O presente projeto, dirigido pela Liga Acadêmica de Nefrologia de Dourados (LANED), da UFGD, e pelo projeto Cuidar (Eixo interculturalidade, saúde e bem-estar), tem por objetivo minimizar o risco de desenvolvimento de DRC, a partir da criação e validação de material didático que promova a escolha de hábitos saudáveis. 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material está sendo produzido a partir de revisão literária, para embasamento do conteúdo abordado; visitas de ambientação nas escolas da Reserva Indígena de Dourados (RID), mais especificamente para os 4º ao 8º ano, das escolas na aldeia Jaguapiru - Escola Municipal Indígena Tengatuí Marangatu e Escola Municipal Indígena Ramão Martins, para adequação dos aspectos culturais; validação de estudiosos na temática; validação dos representantes indígenas para avaliação dos aspectos socioculturais abordados e do idioma (Guarani); por fim, aplicação de ações de ensino em saúde baseadas no material produzido, adequadas à faixa etária atendida e aplicação também para os educadores, para que possam seguir com a ação de maneira contínua no ambiente escolar. Para desenvolver a ação, já foi gerado o material na forma de uma Cartilha, que já passou por uma revisão técnica, e já foi traduzida para o Guarani, nesta fase está sendo realizada a revisão dos aspectos culturais por membros docentes das escolas das aldeias, para a validação do material didático. Assim, o material didático em produção estará adaptado à realidade indígena e ao idioma, para que possa ser amplamente divulgado, e a promoção em saúde perpetuada dentro da aldeia, além disso outro objetivo que está se atingindo é que os alunos envolvidos estão tendo experiências de aprendizado para seu desenvolvimento, com uma visão mais humanista da saúde para uma melhor aplicação em sua formação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doença renal;  educação em saúde; população indígen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2:00Z</dcterms:created>
  <dc:creator>Daiana Silva</dc:creator>
  <dc:description/>
  <cp:keywords/>
  <dc:language>en-US</dc:language>
  <cp:lastModifiedBy>Daiana Silva</cp:lastModifiedBy>
  <dcterms:modified xsi:type="dcterms:W3CDTF">2025-01-13T19:02:00Z</dcterms:modified>
  <cp:revision>1</cp:revision>
  <dc:subject/>
  <dc:title/>
</cp:coreProperties>
</file>