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S</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IMPLANTAÇÃO DE CARDÁPIOS FITNESS: CONTRIBUIÇÃO À GESTÃO DE EMPREENDIMENTOS EM SISTEMA DE PÓS-INCUBAÇÃO.</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Mariana Schowantz Beia (ppbeia@hotmail.com)</w:t>
      </w:r>
    </w:p>
    <w:p>
      <w:pPr>
        <w:pStyle w:val="Normal"/>
        <w:spacing w:lineRule="auto" w:line="300"/>
        <w:jc w:val="right"/>
        <w:rPr>
          <w:rFonts w:ascii="Arial" w:hAnsi="Arial" w:cs="Arial"/>
          <w:i/>
          <w:i/>
        </w:rPr>
      </w:pPr>
      <w:r>
        <w:rPr>
          <w:rFonts w:cs="Arial" w:ascii="Arial" w:hAnsi="Arial"/>
          <w:i/>
        </w:rPr>
        <w:t>Angelica Margarete Magalhaes (vnangelica@yahoo.com.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t>O presente projeto foi desenvolvido em parceria entre a Incubadora de Tecnologias Sociais e Solidárias (ITSS) e o Curso de Nutrição da Universidade Federal da Grande Dourados (UFGD) e, se caracteriza pelo acompanhamento de mulheres empreendedoras que se estabeleceram na área de refeições fora do lar, em sistema de pós-incubação, o que requer suporte técnico para o fortalecimento das ações, que inclui orientar para qualificação da alimentação servida, em relação aos aspectos higiênico sanitários, sensoriais e nutricional. Este trabalho teve por objetivo descrever o processo da implantação de marmitas com designação fitness, dentro das ações de melhoria do valor nutricional das refeições. Para elaboração de marmitas com</w:t>
      </w:r>
    </w:p>
    <w:p>
      <w:pPr>
        <w:pStyle w:val="Normal"/>
        <w:spacing w:lineRule="auto" w:line="319"/>
        <w:jc w:val="both"/>
        <w:rPr>
          <w:rFonts w:ascii="Arial" w:hAnsi="Arial" w:cs="Arial"/>
        </w:rPr>
      </w:pPr>
      <w:r>
        <w:rPr>
          <w:rFonts w:cs="Arial" w:ascii="Arial" w:hAnsi="Arial"/>
        </w:rPr>
        <w:t>designação de fitness, utilizou-se como base teórica, a Tabela de Composição de Alimentos: Suporte para decisão nutricional, a qual classifica os alimentos em cinco grupos: (1) carboidratos (cereais, raízes e tubérculos); (2) feijões/pulses; (3) carnes; (4) hortaliças cozidas e (5) hortaliças cruas, bem como, as respectivas porções. Na marmita esses grupos são distribuídos da seguinte forma: carboidratos, 25%; feijão/pulses, 12,5%; carnes, 20%; hortaliças cozidas, 12,5% e hortaliças cruas, 30%. Para melhor compreensão do porcionamento, foi criado um modelo para demonstração da montagem, utilizando-se para isso a imagem de um prato com as divisórias das proporções dos respectivos grupos de alimentos. Por se tratar de</w:t>
      </w:r>
    </w:p>
    <w:p>
      <w:pPr>
        <w:pStyle w:val="Normal"/>
        <w:spacing w:lineRule="auto" w:line="319"/>
        <w:jc w:val="both"/>
        <w:rPr/>
      </w:pPr>
      <w:r>
        <w:rPr>
          <w:rFonts w:cs="Arial" w:ascii="Arial" w:hAnsi="Arial"/>
        </w:rPr>
        <w:t>restaurante que conta com sistema de delivery (marmitas), optou-se por utilizar duas embalagens, onde os alimentos quentes foram acondicionados em uma marmita térmica e as saladas frias, em outra. A partir daí foi desenvolvido um sistema de marketing anunciando, nas redes sociais, a oferta dessas marmitas. Em um período de 60 dias observou-se um aumento crescente de reservas das refeições com designação fitness chegando a seis vezes o número de pedidos iniciais. Conclui-se que as refeições com designação fitness podem representar um nicho de mercado para esses</w:t>
      </w:r>
    </w:p>
    <w:p>
      <w:pPr>
        <w:pStyle w:val="Normal"/>
        <w:spacing w:lineRule="auto" w:line="319"/>
        <w:jc w:val="both"/>
        <w:rPr>
          <w:rFonts w:ascii="Arial" w:hAnsi="Arial" w:cs="Arial"/>
        </w:rPr>
      </w:pPr>
      <w:r>
        <w:rPr>
          <w:rFonts w:cs="Arial" w:ascii="Arial" w:hAnsi="Arial"/>
        </w:rPr>
        <w:t>empreendimentos, bem como uma forma de promoção da alimentação saudável no sistema de refeições fora do lar.</w:t>
      </w:r>
    </w:p>
    <w:p>
      <w:pPr>
        <w:pStyle w:val="Normal"/>
        <w:spacing w:lineRule="auto" w:line="319"/>
        <w:rPr>
          <w:rFonts w:ascii="Arial" w:hAnsi="Arial" w:cs="Arial"/>
        </w:rPr>
      </w:pPr>
      <w:r>
        <w:rPr>
          <w:rFonts w:cs="Arial" w:ascii="Arial" w:hAnsi="Arial"/>
        </w:rPr>
        <w:t>Palavras-chave: marmitas; fitness; alimentação.</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2:00Z</dcterms:created>
  <dc:creator>Daiana Silva</dc:creator>
  <dc:description/>
  <cp:keywords/>
  <dc:language>en-US</dc:language>
  <cp:lastModifiedBy>Daiana Silva</cp:lastModifiedBy>
  <dcterms:modified xsi:type="dcterms:W3CDTF">2025-01-13T19:02:00Z</dcterms:modified>
  <cp:revision>1</cp:revision>
  <dc:subject/>
  <dc:title/>
</cp:coreProperties>
</file>