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OUTRO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RTILHA DE ACOLHIMENTO LINGUÍSTICO PARA CRIANÇAS IMIGRANTES, REFUGIADAS E APÁTRIDAS DO MUNICIPIO DE DOURADOS”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sana Daza Gonzalez (rosanadazagonzalez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Este projeto de extensão consiste em acolher desde a perspectiva linguística aos alunos imigrantes no Município de Dourados / MS. Realizamos uma quartilha e a mesma tem como objetivo promover a inclusão e integração desses estudantes no sistema educacional brasileiro, facilitando seu processo de adaptação à língua portuguesa e à cultura local. Com o aumento da imigração, especialmente de países da América Latina, muitos alunos enfrentam barreiras linguísticas que dificultam seu desempenho acadêmico e a construção de relacionamentos com colegas e professores. Este projeto de acolhimento gerou diversos resultados positivos, tanto no aspecto pedagógico quanto na integração social e cultural dos alunos imigrantes, ajudou os estudantes a entender e produzir textos, participar ativamente de aulas e realizar atividades escolares com maior confiança. O projeto teve efeito especialmente em disciplinas que exigem interpretação de textos e expressão verbal, houve uma redução significativa no isolamento social, com aumento na formação de amizades e na interação dentro e fora da sala de aula, muitos alunos relataram uma maior segurança para se expressar e pedir ajuda quando necessário, além de um aumento na autoestima, visto que suas habilidades linguísticas estavam sendo reconhecidas e valorizadas, a troca de vivências culturais também permitiu que tanto imigrantes quanto alunos brasileiros se beneficiassem de uma experiência educacional mais rica e diversificada. Concluimos dizendo que entre os impactos identificados, discutimos fundamentos teóricos-metodológicos para uma proposta decolonial e plurilingue, a qual ofereceu suporte pedagógico que, permitisse o desenvolvimento dos multiletramentos. A partir do exposto, e estando ciente das dificuldades durante o ensino/aprendizagem usadas para a língua portuguesa, voltado para imigrantes, acreditamos que, a presença da Lingua materna no processo de adaptação e integração escolar, com ênfase na comunicação cotidiana e no aprendizado escolar, produz efeitos positivos. Além disso, foi possível sensibilizar a comunidade escolar para a diversidade cultural, promovendo um ambiente de respeito, solidariedade e convivência harmoniosa. A cartilha inclui atividades que ajudam os imigrantes a superar as dificuldades linguísticas e a se sentir acolhidos e valorizados em sua nova realidade, enquanto favorece a troca cultural e o enriquecimento do ambiente escolar. Dessa forma, Dourados se apresenta como uma cidade que abraça a diversidade, promovendo a igualdade de oportunidades educacionais para todos. Agradeço à UEMS e a meu orientador professor Clemilton Pereira dos Santos pelo apoio recebido para a realização da cartilha e os seus conhecimentos ministrados para eu me tornar uma melhor aluna e futura profissional na área da educação.</w:t>
      </w:r>
    </w:p>
    <w:p>
      <w:pPr>
        <w:pStyle w:val="Normal"/>
        <w:spacing w:lineRule="auto" w:line="319"/>
        <w:rPr>
          <w:rFonts w:ascii="Arial" w:hAnsi="Arial" w:cs="Arial"/>
        </w:rPr>
      </w:pPr>
      <w:r>
        <w:rPr>
          <w:rFonts w:cs="Arial" w:ascii="Arial" w:hAnsi="Arial"/>
        </w:rPr>
        <w:t>Palavras-chave: ensino/aprendizagem; acolhimento linguístico; migração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10:00Z</dcterms:created>
  <dc:creator>Daiana Silva</dc:creator>
  <dc:description/>
  <cp:keywords/>
  <dc:language>en-US</dc:language>
  <cp:lastModifiedBy>Daiana Silva</cp:lastModifiedBy>
  <dcterms:modified xsi:type="dcterms:W3CDTF">2025-01-13T19:10:00Z</dcterms:modified>
  <cp:revision>1</cp:revision>
  <dc:subject/>
  <dc:title/>
</cp:coreProperties>
</file>