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MPORTÂNCIA DE DIVULGAR A CULTURA OCEÂNICA PARA A CONSERVAÇÃO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cila Greyse Dos Santos Julio (pricilajuli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árbara De Souza Carneiro Figueiredo (barbara.793276@edutec.sed.ms.gov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heus Vicente Neves (matheusvicenteneves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Iago Rafael Quiles (quilesiago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Michelle Pinheiro Vetorelli (michellevetorelli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Dourados, cidade do interior do Mato grosso do Sul, não é litorânea, pelo contrário, a menor distância entre a cidade e o litoral são mais de 1000 km. No Entanto, sabemos que o oceano é de suma importância para a regulação do clima no planeta, e está diretamente ligado a eventos que afetam os continentes de forma global, neste sentido é preciso trazer a cultura oceânica  e divulgar a importância que o oceano tem em relação a vida em nosso planeta. Pensando nisto foi criado um grupo de divulgação da cultura oceânica, onde  professores, técnicos e alunos da Universidade Estadual de Mato Grosso do Sul e Universidade Federal da Grande Dourados que, preocupados com as alterações nas condições dos oceanos,  se organizaram para divulgar a cultura oceânica no Centro-Oeste do Brasil para sensibilizar a população local sobre a importância na mudança de nossos hábitos para uma qualidade de vida melhor para todo o mundo. Uma das ações deste grupo são as exposições, onde são divulgadas a diversidade do oceano, sua contribuição para a vida no planeta e a importância da sua preservação.  Em 18 de outubro, de 2023, durante a  Fecatec, Feira de Ciências, Arte e Tecnologia da Escola Estadual Presidente Vargas, o projeto levou seu acervo com diversos animais marinhos, algas e material didático mostrando a realidade do oceano. Além dos alunos da escola, estiveram presentes os pais e a comunidade em geral, prestigiando a exposição que gerou a curiosidade de vários alunos. Como resultado desta ação, a Escola Presidente Vargas se cadastrou no Programa Escola Azul, que tem como desafio engajar a sociedade na Década das Nações Unidas da Ciência Oceânica para o Desenvolvimento Sustentável, declarada pela ONU de 2021 a 2030, Promovendo ações de sustentabilidade do oceano, além disso  alguns alunos do 2o ano do Ensino Médio participaram das Olimpíadas do Oceano, na edição de 2024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oceano; divulgação; preservação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1:00Z</dcterms:created>
  <dc:creator>Daiana Silva</dc:creator>
  <dc:description/>
  <cp:keywords/>
  <dc:language>en-US</dc:language>
  <cp:lastModifiedBy>Daiana Silva</cp:lastModifiedBy>
  <dcterms:modified xsi:type="dcterms:W3CDTF">2025-01-13T19:11:00Z</dcterms:modified>
  <cp:revision>1</cp:revision>
  <dc:subject/>
  <dc:title/>
</cp:coreProperties>
</file>