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CULTURA AGRÍCOLA ORGÂNICA DO LIMÃO TAHITI NO ASSENTAMENTO AREIAS, NIOAQUE, MS: CONDUÇÃO DOS TRATOS CULTURAIS</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Angelina Nunes Vieira (angelinanvieira7@gmail.com)</w:t>
      </w:r>
    </w:p>
    <w:p>
      <w:pPr>
        <w:pStyle w:val="Normal"/>
        <w:spacing w:lineRule="auto" w:line="300"/>
        <w:jc w:val="right"/>
        <w:rPr>
          <w:rFonts w:ascii="Arial" w:hAnsi="Arial" w:cs="Arial"/>
          <w:i/>
          <w:i/>
        </w:rPr>
      </w:pPr>
      <w:r>
        <w:rPr>
          <w:rFonts w:cs="Arial" w:ascii="Arial" w:hAnsi="Arial"/>
          <w:i/>
        </w:rPr>
        <w:t>Carolyne Alves Calado (carolyneecalado@gmail.com)</w:t>
      </w:r>
    </w:p>
    <w:p>
      <w:pPr>
        <w:pStyle w:val="Normal"/>
        <w:spacing w:lineRule="auto" w:line="300"/>
        <w:jc w:val="right"/>
        <w:rPr>
          <w:rFonts w:ascii="Arial" w:hAnsi="Arial" w:cs="Arial"/>
          <w:i/>
          <w:i/>
        </w:rPr>
      </w:pPr>
      <w:r>
        <w:rPr>
          <w:rFonts w:cs="Arial" w:ascii="Arial" w:hAnsi="Arial"/>
          <w:i/>
        </w:rPr>
        <w:t>Giuliano Muglia (gmuglia12@gmail.com)</w:t>
      </w:r>
    </w:p>
    <w:p>
      <w:pPr>
        <w:pStyle w:val="Normal"/>
        <w:spacing w:lineRule="auto" w:line="300"/>
        <w:jc w:val="right"/>
        <w:rPr/>
      </w:pPr>
      <w:r>
        <w:rPr>
          <w:rFonts w:cs="Arial" w:ascii="Arial" w:hAnsi="Arial"/>
          <w:i/>
        </w:rPr>
        <w:t>Lilian Maria Arruda Bacchi (lilianbacchi@ufgd.edu.br)</w:t>
      </w:r>
    </w:p>
    <w:p>
      <w:pPr>
        <w:pStyle w:val="Normal"/>
        <w:spacing w:lineRule="auto" w:line="300"/>
        <w:jc w:val="right"/>
        <w:rPr/>
      </w:pPr>
      <w:r>
        <w:rPr>
          <w:rFonts w:cs="Arial" w:ascii="Arial" w:hAnsi="Arial"/>
          <w:i/>
        </w:rPr>
        <w:t>Euclides Reuter De Oliveira (euclidesoliveira@ufgd.edu.br)</w:t>
      </w:r>
    </w:p>
    <w:p>
      <w:pPr>
        <w:pStyle w:val="Normal"/>
        <w:spacing w:lineRule="auto" w:line="300"/>
        <w:jc w:val="right"/>
        <w:rPr/>
      </w:pPr>
      <w:r>
        <w:rPr>
          <w:rFonts w:cs="Arial" w:ascii="Arial" w:hAnsi="Arial"/>
          <w:i/>
        </w:rPr>
        <w:t>Andrea Maria De Araujo Gabriel (andreagabriel@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O limão Tahiti pode vir a constituir uma importante fonte de renda para o produtor da agricultura familiar, pois é um fruto que possui excelente mercado para comercialização, é uma planta rústica no sentido de manejos, porém com implementação de práticas adequadas que proporcionam melhores condições para o crescimento e desenvolvimento das plantas. Neste contexto, objetivou-se com este projeto de extensão fornecer assistência técnica utilizando um conjunto de boas práticas agrícolas disponíveis e selecionadas que assegurassem a qualidade e produtividade da cultura de forma orgânica que priorizassem os princípios baseados na sustentabilidade. As ações propostas foram desenvolvidas em uma área demonstrativa de cultivo orgânico de limão Tahiti na comunidade Areias, no Município de Nioaque, Mato Grosso do Sul, Brasil, em 2023. O público alvo foi um grupo composto por seis famílias de agricultores familiares, que trabalham no pomar e tomam as decisões sobre a produção visando consumo e comercialização dos frutos, promovendo assim o desenvolvimento social para comunidade e estimulo ao trabalho em grupo. A equipe formada por discentes e docentes da Universidade Federal da Grande Dourados (UFGD) e de técnicos da Associação dos Produtores Orgânicos do Mato Grosso do Sul (APOMS), responsáveis na certificação e acessória a comercialização da safra, realizou visitas técnicas mensais ao pomar para monitorar os tratos culturais e fazer orientações se tornando um momento oportuno para a troca de saberes e tomadas de decisão coletiva para o melhor manejo da cultura. Ao final, os resultados obtidos pelo desenvolvimento das atividades foram avaliados mediante painel participativo quando os produtores puderam refletir e conseguiram visualizar a resolução de alguns dos problemas encontrados durante as atividades de forma a favorecer a construção de sistemas melhorados. Feito e adotadas todas as recomendações verificou-se que no período de abril à outubro de 2023, foram entregues 282 kg de limão a APOMS, que distribuiu para os Programa Nacional de Alimentação Escolar(PNAE) estadual e municipal, Programa de Aquisição de Alimentos (PAA) Institucional e mercados comuns de Dourados, MS, obtendo assim uma renda de R$ 2.256,00.Os envolvidos nas ações adquiriram conhecimentos que provavelmente influenciarão na melhoria da produtividade do limão podendo trazer reflexos positivo em suas receitas e consequentemente na economia.</w:t>
      </w:r>
    </w:p>
    <w:p>
      <w:pPr>
        <w:pStyle w:val="Normal"/>
        <w:spacing w:lineRule="auto" w:line="319"/>
        <w:rPr/>
      </w:pPr>
      <w:r>
        <w:rPr>
          <w:rFonts w:cs="Arial" w:ascii="Arial" w:hAnsi="Arial"/>
        </w:rPr>
        <w:t>Palavras-chave: citricultura; comunidade; extensão rural; produçã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5:00Z</dcterms:created>
  <dc:creator>Daiana Silva</dc:creator>
  <dc:description/>
  <cp:keywords/>
  <dc:language>en-US</dc:language>
  <cp:lastModifiedBy>Daiana Silva</cp:lastModifiedBy>
  <dcterms:modified xsi:type="dcterms:W3CDTF">2025-01-13T19:05:00Z</dcterms:modified>
  <cp:revision>1</cp:revision>
  <dc:subject/>
  <dc:title/>
</cp:coreProperties>
</file>