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S ZOOTÉCNICAS NA UNIVERSIDADE POR ALUNOS DO ENSINO MÉDIO DE ESCOLA PÚBLICA - ODS 4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dro Langer (langerpedro9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ardo Lucas Terra Peixoro (eduardopeixot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a Renata Reis De Assis (carladosreis520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Adilson Aparecido Casale Neto (adilsoncasale.2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Mabio Silvan Jose Da Silva (mabiosilv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aprendizagem escolar envolve a apropriação de conhecimentos e modos de ação física e mental, organizados e orientados no processo de ensino. Participar em eventos de extensão oferece um ambiente fértil para o desenvolvimento da cadeia produtiva. Ao inserir estudantes do ensino médio profissionalizante no ambiente acadêmico, oportuniza-se a compreensão da construção do conhecimento científico e a descoberta de pesquisas universitárias, despertando o interesse por uma graduação. Este trabalho aborda a promoção e formação integral de alunos do ensino médio agropecuário, por meio de aulas práticas em parceria com a universidade, focando no desenvolvimento de habilidades e competências essenciais para o sucesso acadêmico e profissional. A metodologia baseia-se na troca de conhecimentos entre acadêmicos de Zootecnia da UFGD e alunos da Escola Estadual Professor José Pereira Lins, utilizando a pesquisa-ação e o conceito de simetria discursiva, priorizando a inserção ativa do aluno no processo educativo. Foram realizadas cinco visitas dos alunos à Fazendinha experimental da UFGD, explorando setores de produção animal, e duas oficinas na própria escola. Os alunos participaram de oficinas sobre cunicultura, manejo de pastagens, manejo de dejetos, avicultura, piscicultura, reprodução e nutrição animal. As oficinas foram elaboradas pelos acadêmicos de Zootecnia e apresentadas em linguagem acessível para jovens. Questionários aplicados após cada oficina verificaram engajamento e participação. Participaram 28 e 23 alunos do segundo e terceiro ano, respectivamente, com 56% de mulheres, refletindo a crescente inclusão feminina no ensino técnico profissionalizante. A maior procura pelo público feminino deve-se a mudanças sociais que incentivam a escolha por profissões tecnológicas visando melhores salários e condições de vida. Durante as oficinas, os estudantes desenvolveram habilidades sociais (soft skills) como escuta, assertividade e relacionamento interpessoal. A aprendizagem experiencial permitiu conexões sólidas entre conhecimento teórico e prático. Houve boa aceitação dos alunos, consolidando aspectos teóricos e práticos das atividades. Dos participantes, 89% reforçaram a importância do aprendizado prático, 4% acharam o tempo insuficiente e 7% não souberam avaliar a relevância das oficinas. A disseminação de informações sobre o curso superior de Zootecnia revelou que apenas 7% dos alunos conheciam o curso e apenas 2% sabiam que era público e gratuito, destacando uma falha na promoção institucional. Conclui-se que a realização de oficinas promove ação reflexiva, combinando conhecimento local e científico, e proporciona aos alunos um novo ambiente de aprendizagem que integra ensino básico e superior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aprendizado escola pública zootecni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5:00Z</dcterms:created>
  <dc:creator>Daiana Silva</dc:creator>
  <dc:description/>
  <cp:keywords/>
  <dc:language>en-US</dc:language>
  <cp:lastModifiedBy>Daiana Silva</cp:lastModifiedBy>
  <dcterms:modified xsi:type="dcterms:W3CDTF">2025-01-13T19:05:00Z</dcterms:modified>
  <cp:revision>1</cp:revision>
  <dc:subject/>
  <dc:title/>
</cp:coreProperties>
</file>