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A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UTILIZAÇÃO DAS REDES SOCIAIS PARA DIFUSÃO DA CULTURA DE SEGURANÇA NO TRABALHO EM UNIDADES ARMAZENADORAS DE GRÃOS: O CASO DO PROJETO ARMAZENAMENTO SEGURO (PAS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rla Loiane Carvalho De Oliveira (carla.oliveira065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nicius Figueiredo De Oliveira (vinicius.oliveira079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nicius De Oliveira Nascimento (vinicius.nascimento044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abriel Oliveira Souza (gabriel.souza054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anderleia Schoeninger (vschoeninger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A disseminação de informações por meio das redes sociais tem se consolidado como uma estratégia eficaz de comunicação com a comunidade externa no âmbito da extensão universitária. Dessa forma, reescrever informações técnicas e científicas de forma mais acessível é muito importante para que as mesmas cheguem de forma mais eficiente ao público em geral. No setor agrícola, o aumento de acidentes em unidades armazenadoras de grãos ressalta a importância de iniciativas que promovam a conscientização sobre segurança no trabalho. O setor agrícola e como consequência, o setor de armazenagem de grãos, é primordial para a economia do país. Porém, com a expansão dos silos e armazéns, o que se têm visto é o aumento no número de acidentes, devido muitas vezes à falta de conhecimento sobre os riscos associados a estes ambientes. O Projeto Armazenamento Seguro (PAS), uma ação de extensão do curso de Engenharia Agrícola da UFGD, utiliza as plataformas Facebook®?, LinkedIn®? e Instagram®? para divulgar conteúdos sobre saúde e segurança no ambiente de armazenamento de produtos agrícolas. Este estudo teve como objetivo relatar o uso dessas redes sociais na conscientização acerca dos riscos associados ao trabalho em armazéns. Para isso, o projeto adotou uma metodologia que envolveu a criação de publicações em formato de artes e vídeos através do aplicativo CANVA®?, baseadas em fontes científicas confiáveis e revisadas por uma equipe de acadêmicos e pela coordenação do projeto. A organização das postagens foi sistematizada em planilhas e os temas foram definidos conforme a relevância e os eventos atuais. Desde o lançamento das redes, o projeto acumulou um total de 2.234 seguidores, com publicações focadas em segurança no trabalho em unidades armazenadoras. Entre agosto de 2021 e outubro de 2024, foram realizadas 87 postagens, sendo que o conteúdo mais popular foram os vídeos em formato Reels, destacando-se por seu grande alcance. Além disso, o projeto utiliza as redes para divulgar atividades presenciais, como palestras em escolas da região de Dourados-MS, ampliando a conscientização sobre segurança no trabalho. Os dados mostram que o público majoritariamente atingido é composto por homens jovens (18 a 34 anos), e que o engajamento nas publicações tem sido significativo, sobretudo em conteúdos relacionados a acidentes e reportagens do setor. Em conclusão, as redes sociais se mostraram uma ferramenta valiosa para a propagação de uma cultura de segurança no trabalho agrícola, promovendo o diálogo entre diferentes públicos e fortalecendo a extensão universitária.</w:t>
      </w:r>
    </w:p>
    <w:p>
      <w:pPr>
        <w:pStyle w:val="Normal"/>
        <w:spacing w:lineRule="auto" w:line="319"/>
        <w:rPr>
          <w:rFonts w:ascii="Arial" w:hAnsi="Arial" w:cs="Arial"/>
        </w:rPr>
      </w:pPr>
      <w:r>
        <w:rPr>
          <w:rFonts w:cs="Arial" w:ascii="Arial" w:hAnsi="Arial"/>
        </w:rPr>
        <w:t>Palavras-chave: mídias; silo; saúde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4:00Z</dcterms:created>
  <dc:creator>Daiana Silva</dc:creator>
  <dc:description/>
  <cp:keywords/>
  <dc:language>en-US</dc:language>
  <cp:lastModifiedBy>Daiana Silva</cp:lastModifiedBy>
  <dcterms:modified xsi:type="dcterms:W3CDTF">2025-01-13T19:04:00Z</dcterms:modified>
  <cp:revision>1</cp:revision>
  <dc:subject/>
  <dc:title/>
</cp:coreProperties>
</file>