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ZOOTECNIA E FACULDADES ABERTAS – UFGD: PROMOVENDO A EXTENSÃO E DIFUSÃO DO CONHECIMENTO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mela Maria Terezinha Dos Santos Silva (pamelamaria86234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s Felipe De Oliveira Pederiva (luisfelipe12278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ivania Oliveira Gomes Da Silva (rosivaniaoliveira047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Beatriz Mariano Sobreira (biamariano.2005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aura Mirela Pires Pavão (laura.pavao069@academico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brir a universidade para acolher estudantes aspirantes é fundamental para preencher as vagas nos cursos e trazer uma proximidade do ambiente universitário com a sociedade. Deste modo esse trabalho objetiva relatar os resultados da percepção dos alunos do PET Zootecnia que colaboraram para o evento "Faculdades Abertas". O evento, promovido pela Pró-Reitoria de Extensão e Cultura da UFGD, é uma ação de ensino e extensão que visa proporcionar conhecimento aos estudantes do ensino médio sobre os cursos oferecidos na universidade. O PET Zootecnia colabora ativamente com "Faculdades Abertas", realizado anualmente entre agosto e outubro, nos períodos matutino, vespertino e noturno. Durante o evento, estudantes da rede pública e privada de Dourados e região são recebidos pela comunidade acadêmica, com o intuito de conhecer o campus e os cursos. Essa ação de extensão é uma oportunidade única para acadêmicos, em especial os petianos, de compartilharem suas experiências e conhecimentos. Os participantes do PET Zootecnia destacaram temas importantes estudados no curso, como a anatomia animal, a alimentação e a produção de animais. Os visitantes foram recebidos calorosamente e tiveram a chance de esclarecer dúvidas sobre o curso e o mercado de trabalho, além de conhecerem oportunidades de bolsas e dia a dia no campus. A utilização de uma linguagem acessível e acolhedora foi crucial para engajar o público jovem, proporcionando uma comunicação eficaz e direta. Os resultados do evento mostraram que temas mais abrangentes, como agricultura, tiveram maior visualização, enquanto temas mais específicos, como caprinocultura, geraram curiosidade entre os não-seguidores. Isso reflete a importância de adaptar a comunicação para diferentes públicos, maximizando o alcance e o impacto das ações de extensão. Portanto, conclui-se que o "Faculdades Abertas" tem sido eficaz tanto para atrair novos estudantes quanto para desenvolver habilidades profissionais entre os universitários. A interação entre a universidade e a comunidade amplia o conhecimento sobre os cursos oferecidos e fortalece a imagem institucional da UFGD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xtensão universitária; ensino médio; formação profission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