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S SUSTENTÁVEIS NA EXTENSÃO SOBRE PRODUÇÃO DE LEITE ORGÂNICO (ODS-2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uliano Muglia (gmuglia1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Vitória Ferreira Da Rocha (maria.rocha09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aís Da Silva Fernandes (thaissilvafernandes9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nderson Souza De Almeida (andersonsecaf@yahoo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ais Valenzuela Moura (Valenzuelamoura123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uclides Reuter De Oliveira (euclidesoliv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questão da produção de leite orgânico no Brasil é uma atividade em expansão, entretanto, os produtores orgânicos enfrentam diversos entraves no que tange a alimentação dos animais, isto se deve a sazonalidade na produção das forrageiras e a disponibilidade de nutrientes para manter a produtividade dessas forrageiras. Quando se pensa em produção de leite, imediatamente nos voltamos para a utilização de gramíneas com maior potencial de produção que, consequentemente exigem maiores níveis de adubação. Esse maior aporte de nutrientes está relacionado com um maior aporte financeiro e a utilização de químicos, a somatória desses fatores e muita das vezes, limitante para pequenos produtores, produtores orgânicos e assentados. Nesse sentido, se faz necessária a utilização de produtos naturais ou adubos orgânicos, não somente para reduzir os custos produtivos, mas também para garantir a permanência dos produtores orgânicos nesse sistema. Face a isso, objetivou-se com esse projeto implementar um modelo de produção de leite orgânico sustentável em uma pequena propriedade rural de 4 hectares no assentamento Itamarati, Ponta Porã/MS, com produção leiteira de aproximadamente 40 litros de leite/dia. Após análise do solo e correção com calcário, foi implantada uma pastagem de Mombaça, adubada com produtos orgânicos como Yoorin®, cama de frango e Bokashi. A reposição de nitrogênio é feita com dejetos bovinos. No decorrer da atividade, os produtores recebiam o acompanhamento técnico, realizado por acadêmicos e docentes da Faculdade de Ciências Agrárias/Universidade Federal da Grande Dourados (FCA/UFGD), nessas visitas, realizavam-se reuniões e levantamentos acerca da produção, no intuito de destacar os pontos positivos e identificar os pontos passíveis de melhorias. Após a utilização dos produtos orgânicos e as reuniões com os extensionistas, a propriedade produziu em média 70 litros de leite/dia, esse leite foi comercializado no local, principalmente na forma de queijo orgânico. O estímulo à atividade orgânica é fundamental para agregar valor aos produtos, ou seja, permitindo um acréscimo financeiro aos produtores. Fator esse que pode ser um divisor de águas na condição de vida dos mesmos. A interação entre os produtores e as instituições de ensino superior são de extrema valia, não somente no que tange a produção orgânica, mas também para identificar as necessidades da sociedade onde a instituição está inserida. Somado a isso, as ações de extensão proporcionam uma troca de experiências, vivências e saberes, a somatória dessas interações proporciona uma melhoria na condição de vida e produção dos assentados, juntamente com uma melhor formação e conscientização social dos discentes de ciências agrárias. A adoção da produção de leite orgânico não só tornou o sistema mais sustentável, mas também proporcionou um ambiente de aprendizado, onde os envolvidos puderam compartilhar experiências e aprofundar seus conhecimentos sobre a legislação, desafios e oportunidades da agricultura orgânic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groecologia; assentamentos rurais; bovinocultura leiteir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