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VENDO A DIFUSÃO DE CONHECIMENTO “DIA DO OVO” NAS ESCOLAS PÚBLICAS: AÇÕES DO PET ZOOTECNIA UFGD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ieli Leonidio Lima (dleonidiolm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ustavo Gonçalves De Almeida (gustavogoncalvesdealmeida913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âmela Silva De Paula (pamelasilvadepaula12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Aline Aparecida Borges Do Amaral (alineborges.amaral2004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Claudia Marie Komiyama (claudiakomiyama@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Eduardo Lucas Terra Peixoro (eduardopeixot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NDO A DIFUSÃO DE CONHECIMENTO “DIA DO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VO” NAS ESCOLAS PÚBLICAS: AÇÕES DO PET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ZOOTECNIA UFGD. 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anieli Leonidio Lima*1; Gustavo Gonçalves de Almeida1;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âmela Silva de Paula2; Aline Aparecida Borges do Amaral2;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laudia Marie Komiyama3; Eduardo Lucas Terra Peixoto3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Bolsista PET, Discente Zootecnia - Universidade Federal da Grande Dourados;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iscente Zootecnia - Universidade Federal da Grande Dourados 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cente Zootecnia - Universidade Federal da Grande Dourados 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dleonidiolm@gmail.com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 xml:space="preserve">O “Dia do Ovo” é um projeto de ensino e extensão idealizado e organizado por professores do curso de Zootecnia da UFGD com a participação do grupo PET – Zootecnia. Objetivou-se com essa ação conscientizar jovens, crianças e adultos sobre a importância do ovo, sendo uma forma educativa de destacar o seu alto valor nutricional, e desmentir mitos que surgem sobre o assunto. As ações foram realizadas em seis escolas públicas tanto de ensino fundamental quanto médio de Dourados. As atividades consistiram em palestras e feira de ciências junto a comunidade escolar. Na perspectiva da educação infantil buscou-se realizar atividades lúdicas, interativas e didáticas voltadas especialmente para o melhor aproveitamento do conhecimento e diversão das crianças sobre o valor e importância do ovo, e contribuição para o crescimento, além de proporcionar ensaios como: vulcão de ovo, ovoscopia, ovo de ferro, coloração da gema, dentre outros. Por ser comunidades escolares mais carentes, despertou-se um maior entusiasmo por estarem fazendo atividades diferentes, era nítido a atenção, o cuidado e carinho com o que estava sendo repassado e feito com eles no ambiente escolar. Foi uma forma enriquecedora de levar a Universidade para fora, proporcionando bons momentos, gerando impactos positivos e significativos tanto para a comunidade comtemplada quanto aos alunos e professores que contribuem com o projeto de extensão. Pode-se dizer que o evento incentivou hábitos alimentares mais saudáveis através das atividades e palestras levando o conhecimento adquirido no dia para casa. Para os alunos da Zootecnia, foi uma experencia valiosa tanto para o crescimento profissional quanto pessoal, desenvolvendo habilidades de comunicação, organização de evento, responsabilidade, compromisso, ensino e transmissão de conhecimento de forma clara. Podemos concluir que, o “Dia do Ovo” serviu tanto como uma plataforma de educação alimentar para a comunidade quanto como uma oportunidade de desenvolvimento pessoal e acadêmico para os alunos envolvidos e futuros profissionais. </w:t>
      </w:r>
    </w:p>
    <w:p>
      <w:pPr>
        <w:pStyle w:val="Normal"/>
        <w:spacing w:lineRule="auto" w:line="3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gradecimentos: Os autores expressam agradecimento ao MEC pela concessão de bolsa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ducação; alimentação; extensã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Daiana Silva</dc:creator>
  <dc:description/>
  <cp:keywords/>
  <dc:language>en-US</dc:language>
  <cp:lastModifiedBy>Daiana Silva</cp:lastModifiedBy>
  <dcterms:modified xsi:type="dcterms:W3CDTF">2025-01-13T19:04:00Z</dcterms:modified>
  <cp:revision>1</cp:revision>
  <dc:subject/>
  <dc:title/>
</cp:coreProperties>
</file>