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A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OLHIMENTO DE CALOUROS: EXPERIÊNCIA E EXTENSÃO  NO PET ZOOTECNIA.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abriela Da Silva Rodrigues (gabrielarodriguesfiumari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illiam Golfetto Fachim (fachimw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ão Victor Oliveira Bastos (joaovictoroliveira7452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illy Zancanaro (zancanaro.emilly@hot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nieli Leonidio Lima (dleonidiolm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duardo Lucas Terra Peixoto (eduardopeixto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A entrada na universidade é um marco significativo para os calouros, repleto de expectativas, desafios e sentimentos como ansiedade e alegria. A recepção organizada pelo grupo PET Zootecnia do curso de Zootecnia busca acolher os novos alunos, promovendo integração com a comunidade acadêmica e apresentando o ambiente universitário de forma acessível e acolhedora. Este trabalho visa descrever as ações realizadas nessa recepção, destacando seu caráter de ensino e extensão.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A recepção ocorre na primeira semana de aula, em parceria com a coordenação do curso, e inclui atividades como visitas guiadas e um café da manhã partilhado. Durante a visita, os calouros são apresentados a locais essenciais, como o Restaurante Universitário, a biblioteca, salas de aula e laboratórios, além da fazendinha. Esses espaços são detalhadamente explicados, incluindo seus usos e benefícios, o que reduz a ansiedade inicial e facilita a adaptação ao ambiente acadêmico.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O destaque das atividades é a visita à fazendinha, que abriga animais utilizados em atividades pedagógicas dos cursos de ciências agrárias. Nesse momento, os alunos têm a oportunidade de aprender de forma prática e descontraída, fortalecendo a conexão entre teoria e prática. Durante essa interação, os petianos destacam a importância da infraestrutura para o desenvolvimento acadêmico e convidam os calouros a se engajarem nas atividades de ensino e pesquisa.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Um diferencial das ações é o caráter de extensão, que se manifesta no envolvimento com o público externo à universidade. Por exemplo, a visita guiada à fazendinha não é restrita aos calouros; também abre espaço para interação com membros da comunidade local, como escolas, famílias e pequenos produtores, interessados em conhecer o ambiente universitário e as práticas pedagógicas ali desenvolvidas. Essas interações permitem a disseminação de conhecimentos práticos e científicos gerados pela universidade, conectando o saber acadêmico às necessidades reais da sociedade.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os petianos compartilham com os calouros suas experiências em projetos de Iniciação Científica (IC) e outras iniciativas acadêmicas, destacando a importância da pesquisa para o avanço do conhecimento e convidando os novos alunos a participarem dessas oportunidades. Por meio dessas ações, o PET promove o diálogo entre os diversos atores da universidade e a sociedade, atendendo ao princípio da extensão universitária.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Por fim, a recepção é um momento transformador não apenas para os calouros, mas também para os petianos, que desenvolvem habilidades de comunicação, liderança e empatia. A atividade se configura como uma ação de ensino, ao transmitir conhecimentos fundamentais para a adaptação dos ingressantes, e de extensão, ao compartilhar os saberes da universidade com a comunidade externa. Assim, a recepção não apenas acolhe os novos alunos, mas também amplia o impacto social do curso de Zootecnia, fortalecendo o compromisso da universidade com a sociedade.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Com isso, a recepção dos calouros transcende o âmbito acadêmico, consolidando-se como uma prática que integra ensino, pesquisa e extensão, promovendo desenvolvimento humano e social para todos os envolvidos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acolhimento; integração; extensão acadêmica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4:00Z</dcterms:created>
  <dc:creator>Daiana Silva</dc:creator>
  <dc:description/>
  <cp:keywords/>
  <dc:language>en-US</dc:language>
  <cp:lastModifiedBy>Daiana Silva</cp:lastModifiedBy>
  <dcterms:modified xsi:type="dcterms:W3CDTF">2025-01-13T19:04:00Z</dcterms:modified>
  <cp:revision>1</cp:revision>
  <dc:subject/>
  <dc:title/>
</cp:coreProperties>
</file>