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 CORRETO DE AGROTÓXICOS: UMA ABORDAGEM SOCIAL E AMBIENTAL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ão Pedro Assis Ozório (jpassisozori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eitor Nunes Santana (heitor.santana068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car Xavier Zanchet (oscar.zanchet057@academico.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Leonardo Soares Dias (leonardo.dias084@academico.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Paulo Vinícius Da Silva (paulovsilv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aplicação de agrotóxicos em ambientes agrícolas funciona como uma ferramenta de manejo, entretanto, o seu posicionamento inadequado resulta em danos à saúde humana, impactos ambientais e perda de produtividade agronômica. Diante do exposto, o objetivo desse projeto, foi realizar capacitações técnicas e orientações para profissionais terceirizados da fazenda escola da UFGD e estudantes da rede pública de ensino de Dourados-MS, em relação aos temas de toxicologia de agrotóxicos (humana e ambiental) e o uso adequado desses produtos e de equipamentos de proteção individual. Assim, foram realizadas abordagens de forma prática e dialogada, na Fazenda Experimental de Ciências Agrárias/FAECA/UFGD, identificando como atualmente se realizam essas atividades e, na sequência, instruiu-se a demonstração da forma correta. Com isso, os seguintes temas foram abordados: (1) Boas práticas agrícolas; (2) Utilização correta de equipamentos de proteção individual – EPI; (3) Normatização e uso correto do Galpão de Produtos Químicos na FAECA; (4) Calibração de pulverizadores; (5) Primeiros Socorros; (5) Eficiência na Mistura (associações) de Tanque dos produtos; (6) Posicionamento de Produtos em culturas agrícolas e (7) Ações nas escolas. Além dos temas preparados para capacitação técnica, por meio de uma ficha, foi realizado a criação de um controle de entrada e saída de produtos a fim de garantir a efetividade do armazenamento correto no Galpão de produtos químicos da FAECA, mantendo, assim, a segurança dos trabalhadores e estudantes que transitam no local. Assim, na ação da criação do controle de defensivos agrícolas e com a realização da mesma foi possível proporcionar um local adequado para depósito de defensivos agrícolas, isolando-os a fim de evitar o contato direto com os funcionários, professores e alunos. Desse modo, o público alvo da FAECA garante o cuidado com a saúde, pois alguns produtos que existem no galpão apresentam-se com toxicidade alta e exigem uma distância segura para evitar o contágio. Ademais, além de acarretar uma melhora na saúde, esse galpão propiciou a segurança dos envolvidos, pois possui em sua localidade aparelhos de desintoxicação em caso de contato direto com os produtos e, também, um armazenamento adequado em prateleiras para o melhor manejo dos mesmos para quando forem utilizados. Outra atividade de suma importância foi a realização de palestras com alunos da rede pública de ensino, que proporcionou aos mesmos, além da absorção de conhecimento, uma nova perspectiva sobre a área agrícola, tendo em vista que muitos não possuem a devida instrução de utilização de ferramentas de proteção. Sendo assim, a atividade realizada com os alunos, além de proporcionar conhecimento sobre equipamentos de proteção em geral, capacitou novos profissionais e potenciais atuantes na área da agricultura. Em segunda mão, procurando beneficiar mais ainda o funcionário da FAECA, a apresentação de oficinas referente a uma diversidade de temas foi essencial para a aprendizagem dos participantes, acarretando uma bagagem em relação a como lidar com as dificuldades encontradas e também como proceder diante de situações corriqueiras no trabalho, o que gerou mais um cuidado com a saúde e proteção do bem-estar dos funcionários, além da capacitação dos mesmos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agrotóxicos; capacitação; toxicologi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4:00Z</dcterms:created>
  <dc:creator>Daiana Silva</dc:creator>
  <dc:description/>
  <cp:keywords/>
  <dc:language>en-US</dc:language>
  <cp:lastModifiedBy>Daiana Silva</cp:lastModifiedBy>
  <dcterms:modified xsi:type="dcterms:W3CDTF">2025-01-13T19:04:00Z</dcterms:modified>
  <cp:revision>1</cp:revision>
  <dc:subject/>
  <dc:title/>
</cp:coreProperties>
</file>