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UALIZAÇÕES DOS INFORMATIVOS TÉCNICOS ( ZOOQUÊ?) ELABORADOS PELO GRUPO PET ZOOTECNIA: AÇÃO DE EXTENSÃ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iam Golfetto Fachim (fachimw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ura Mirela Pires Pavão (laura.pavao06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atriz Mariano Sobreira (biamariano.2005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Jéssica Oliveira Monteiro (donda9961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milly Zancanaro (zancanaro.emilly@hot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Eduardo Lucas Terra Peixoro (eduardopeixot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Com o advento das mídias sociais, tornou-se imprescindível explorar novas formas de comunicação que sejam mais eficazes e próximas ao público-alvo, especialmente quando se trata de um público jovem. Nesse sentido, o presente trabalho objetiva relatar a ação de extensão do Programa de Educação Tutorial (PET) da Zootecnia na UFGD, por meio do informativo "Zooquê?". Esse informativo técnico é elaborado mensalmente pelo grupo PET Zootecnia e aborda diversos temas relacionados à zootecnia. O nome "Zooquê?" foi escolhido para responder à frequente pergunta sobre o que o curso de zootecnia abrange. O objetivo principal desses informativos é proporcionar uma forma acessível e lúdica para que estudantes e o público leigo, adquiram conhecimento sobre tópicos menos intensivamente explorados no currículo acadêmico, aprimorando assim o entendimento acadêmico de forma eficiente. Mensalmente, o grupo PET Zootecnia reúne-se para selecionar um tema central para o informativo. Esse tema é então subdividido entre os membros do grupo, resultando em diferentes seções como: resumo, que é uma visão geral do conteúdo abordado; história, relata o contexto histórico do tema escolhido; informação técnica, aponta aspectos cruciais para a área; grupo de pesquisa, indica grupo de estudos e pesquisa que trabalham com o tema; CurioZoo, são as curiosidades sobre o assunto; Zooeira, uma forma lúdica de avaliar o conhecimento e o assunto abordado; receita, apresenta algum prato culinário que use como fonte de proteína o assunto apresentado; quiz, são perguntas sobre os conteúdos abordados. Os temas dos informativos que foram avaliados foram: equideocultura, agricultura, apicultura, caprinocultura e ovinocultura. As métricas de engajamento foram coletadas na plataforma Instagram, utilizando a aba "Insights" para analisar visualizações e a porcentagem de não-seguidores. Os dados mostram: equideocultura (656 visualizações, 15,4% de não-seguidores), agricultura (1.089 visualizações, 45,6% de não-seguidores), apicultura (220 visualizações, 41,6% de não-seguidores), caprinocultura (267 visualizações, 51,4% de não-seguidores) e ovinocultura (276 visualizações, 42,6% de não-seguidores). Constata-se que o tema de maior visualização foi a agricultura, possivelmente por seu caráter abrangente e interesse do público. A publicação sobre caprinocultura, entretanto, teve o maior percentual de não-seguidores, sugerindo um tema mais exótico e gerador de curiosidade. Este trabalho demonstra que a divulgação dos informativos alcançou tanto o público acadêmico quanto o público leigo, promovendo o conhecimento e a visibilidade do curso de zootecnia de maneira eficaz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comunicação; educação tutorial; midia digita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Daiana Silva</dc:creator>
  <dc:description/>
  <cp:keywords/>
  <dc:language>en-US</dc:language>
  <cp:lastModifiedBy>Daiana Silva</cp:lastModifiedBy>
  <dcterms:modified xsi:type="dcterms:W3CDTF">2025-01-13T19:03:00Z</dcterms:modified>
  <cp:revision>1</cp:revision>
  <dc:subject/>
  <dc:title/>
</cp:coreProperties>
</file>