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ÇÃO TÉCNICA, LEVANTAMENTO DO USO DE AGROTÓXICOS E DE UTILIZAÇÃO DE EQUIPAMENTOS DE PROTEÇÃO INDIVIDUAL DE PRODUTORES RURAIS NO ASSENTAMENTO RURAL ITAMARATI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car Xavier Zanchet (oscarx308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fael Pessoni Pereira Nascimento Borges (rafael.borges44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itor Nunes Santana (heitor.santana06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ão Pedro Assis Ozório (jpassisozori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Thiago Battaglin Souza (jtbataglin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lo Vinícius Da Silva (paulov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stado do Mato Grosso do Sul, vem se destacando no cenário nacional por sua expressiva produção vegetal, principalmente dedicada a produção de soja e milho, essa cadeia produtiva em expansão no estado também é observada na agricultura familiar, a exemplo do assentamento Itamarati. Entretanto, mesmo mediante a essa situação, o projeto CD-R Itamarati observou a ausência de ações de extensão rural, direcionadas a esse público. Essa dicotomia, tem justificativa na visão, muitas vezes falaciosa, que a pequeno produtor e/ou agricultura familiar esta alicerçada única e exclusivamente nos princípios agroecológicos e/ou orgânicos. Diante do exposto, o objetivo desse relatório será demonstrar as atividades e reflexões oriundas da ação do projeto CD-R Itamarati, executadas de forma sistêmica entre a Universidade Federal da Grande Dourados, representadas pelo projeto CD-R Itamarati, e os produtores de soja e milho do assentamento Itamarati. Para tal, foi realizado um contato sistêmico com a comunidade local, visando entender e identificar as suas demandas e fragilidades na produção local, e posteriormente foi estabelecido uma série de ações de forma prática e dialogada com os produtores dedicados ao cultivo de soja e milho, sempre pautadas na troca de saberes entre a universidade e a comunidade local, em diferentes ambientes de interação. Dentre essas atividades podemos citar: Uso e conscientização da importância do EPI; Calibração de pulverizadores; Armazenamento de grãos; Análise e interpretação de solos; Participação em feiras e exposições; Visitas técnicas; (e) Dias de Campo e Aproximação com juventude rural. Conclui-se que execução do eixo de produção vegetal, possibilitou a troca de saberes entre importantes aspectos dessas cadeias produtivas, no entanto a forma de implementação e aceitação desse conhecimento técnico por parte dos produtores deve ser mais estuda e observada, pois existe no Itamarati a dinâmica social muito específica e complexa, que nos lembra que a extensão rural não é feita apenas de informações, mais principalmente de diálogo e sensibiliza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xtensão rural; soja; assistência tecn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Daiana Silva</dc:creator>
  <dc:description/>
  <cp:keywords/>
  <dc:language>en-US</dc:language>
  <cp:lastModifiedBy>Daiana Silva</cp:lastModifiedBy>
  <dcterms:modified xsi:type="dcterms:W3CDTF">2025-01-13T19:03:00Z</dcterms:modified>
  <cp:revision>1</cp:revision>
  <dc:subject/>
  <dc:title/>
</cp:coreProperties>
</file>